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ессерген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12.2018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8                            ст. Бессергеневска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м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ами населения Бессерген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9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Бессергеневского сельского поселения от 11.09.2018 г. № 146 «Об утверждении Порядка разработки, реализации и оценки эффективности муниципальных программ Бессергеневского сельского поселения Октябрьского района»:</w:t>
      </w:r>
    </w:p>
    <w:p>
      <w:pPr>
        <w:pStyle w:val="Normal"/>
        <w:spacing w:lineRule="auto" w:line="240" w:before="28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Обеспечение качественными жилищно-коммунальными услугами населения Бессергеневского сельского поселения» на 2019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5"/>
        <w:gridCol w:w="4746"/>
      </w:tblGrid>
      <w:tr>
        <w:trPr/>
        <w:tc>
          <w:tcPr>
            <w:tcW w:w="5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ссергеневского  </w:t>
              <w:br/>
              <w:t>сельского поселения</w:t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М. Гуд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ессерген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г. № 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качественными жилищно-коммунальными услугами населения Бессергеневского сельского поселения» 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жилищно-коммунальными услугами населения Бессерген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ксплуатационной надежности и улучшение технического состояния объектов жилищно-коммунального хозяйства в Бессергеневском сельском поселении; улучшение качества жизни и благосостояния населения Бессергеневского сельского поселения  Октябр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spacing w:lineRule="auto" w:line="225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ощрение победителей по итогам районных конкурсов в сфере управления многоквар</w:t>
              <w:softHyphen/>
              <w:t>тирными дом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лучшение качества обслуживания жилищного фон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spacing w:lineRule="auto" w:line="225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риобретение коммунальной техники и  оборуд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поселения уровнем коммунальн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spacing w:lineRule="auto" w:line="225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ие расходы, изготовление кадастровых паспортов, межевание земельных участков, проведение инвентаризационных рабо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поселения уровнем коммунальн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Бессергеневского сельского поселения «Об организации информирования населения муниципального образования «Бессергеневское сельское поселение» о принимаемых Администрацией Бессергеневского сельского поселения мерах в сфере жилищно-коммунального хозяйства и по вопросам развития общественного контроля в этой сфер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, 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Бессергене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й и кадровой работе                                                                                         </w:t>
        <w:tab/>
        <w:tab/>
        <w:tab/>
        <w:tab/>
        <w:tab/>
        <w:tab/>
        <w:t>М.А. Ярыш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</cp:lastModifiedBy>
  <cp:lastPrinted>2013-10-18T11:48:00Z</cp:lastPrinted>
  <dcterms:modified xsi:type="dcterms:W3CDTF">2022-04-12T12:18:00Z</dcterms:modified>
  <cp:revision>41</cp:revision>
  <dc:subject/>
  <dc:title/>
</cp:coreProperties>
</file>