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5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              </w:t>
        <w:tab/>
        <w:t xml:space="preserve">          </w:t>
        <w:tab/>
        <w:t xml:space="preserve">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                           ст. Бессерге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1 год и на плановый период 2022 и 2023 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 решением Собрания депутатов Бессергеневского сельского поселения от 26.09.2011 №112  « Об утверждении положения о бюджетном процессе в муниципальном образовании «Бессергеневское сельское поселение», в целях обеспечения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1 год и на плановый период 2022 и на 2023 годов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Службе экономики и финансов организовать разработку прогноза социально-экономического развития поселения и составления проекта бюджета Бессергеневского сельского поселения Октябрьского района на 2021 год и на плановый период 2022-2023 г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Для согласования прогноза в ФЭУ Администрации Октябрьского района, документы представляются исполнителем каждого раздела прогноза (Приложение №1 к распоряжению) в 2-х экземплярах с пояснительной запиской за подписью Главы администрации Бессергеневского сельского поселения, в электронном виде и сведения, подтверждающие прогнозные показатели, в </w:t>
      </w:r>
      <w:r>
        <w:rPr>
          <w:sz w:val="28"/>
          <w:szCs w:val="28"/>
        </w:rPr>
        <w:t>указанные сро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, за выполнением настоящего распоряжения возложить на   Начальника службы экономики и финансов Т.Н. Вакуленкову. </w:t>
        <w:tab/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90" w:hanging="0"/>
        <w:rPr/>
      </w:pPr>
      <w:r>
        <w:rPr>
          <w:i w:val="false"/>
          <w:sz w:val="28"/>
          <w:szCs w:val="28"/>
          <w:lang w:val="en-US"/>
        </w:rPr>
        <w:t xml:space="preserve">     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5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984"/>
        <w:gridCol w:w="2410"/>
        <w:gridCol w:w="2410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«Промышленное производ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«Потребительский ры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овые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170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    Е.В. Дмитр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voshod</dc:creator>
  <dc:description/>
  <cp:keywords/>
  <dc:language>en-US</dc:language>
  <cp:lastModifiedBy>User</cp:lastModifiedBy>
  <cp:lastPrinted>2020-08-04T11:05:00Z</cp:lastPrinted>
  <dcterms:modified xsi:type="dcterms:W3CDTF">2020-08-04T08:05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