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3.2020                                            № 4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штаба по профилактике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) на территории Бессергенев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недопущ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</w:t>
      </w:r>
      <w:r>
        <w:rPr>
          <w:sz w:val="28"/>
          <w:szCs w:val="28"/>
          <w:lang w:eastAsia="ar-SA"/>
        </w:rPr>
        <w:t xml:space="preserve"> Бессергеневского сельского поселения, руководствуяст ст.50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штаб 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Бессергеневского сельского поселения Октябрьского района  (далее – шта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штаба, согласно приложения к настоящему распоря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официальном сайте Администрации Бессергеневского сельского посел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548640</wp:posOffset>
                </wp:positionV>
                <wp:extent cx="23622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 от 19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43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 от 19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Бессергенев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   Гудков А.М. – глава Администрации Бессергене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кого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</w:t>
      </w:r>
      <w:r>
        <w:rPr>
          <w:sz w:val="28"/>
          <w:szCs w:val="28"/>
        </w:rPr>
        <w:t xml:space="preserve">-  Рубцов С.Ю. - заместитель Главы Админист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ессерген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 -          Ярыш М.А. - ведущий специалист по правовой 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ровой работ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-                 Рубцов Ю.Н. – Председатель Собрания депутатов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Бессерген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удкова С.А. – инспектор по вопросам пожар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едный А. П. - директор МБОУ СОШ № 4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товой В.В. - директор МБОУ СОШ № 5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жинова О.В. – заведующая МБДОУ № 7 «Бер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ргусов Т.М. - врач общей практики Зап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рачебной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ипова М.А. – И.о. директора МУК «Бессе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узев А.А. – уполномоченный участковый п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ии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  М.А. Я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4:00Z</dcterms:created>
  <dc:creator>Uncnown</dc:creator>
  <dc:description/>
  <cp:keywords/>
  <dc:language>en-US</dc:language>
  <cp:lastModifiedBy>User</cp:lastModifiedBy>
  <cp:lastPrinted>2020-03-20T09:29:00Z</cp:lastPrinted>
  <dcterms:modified xsi:type="dcterms:W3CDTF">2020-03-20T06:29:00Z</dcterms:modified>
  <cp:revision>3</cp:revision>
  <dc:subject/>
  <dc:title/>
</cp:coreProperties>
</file>