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18"/>
          <w:szCs w:val="18"/>
        </w:rPr>
      </w:pP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2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Heading2"/>
        <w:ind w:left="7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 образование </w:t>
      </w:r>
      <w:r>
        <w:rPr>
          <w:b/>
          <w:bCs/>
          <w:spacing w:val="-7"/>
          <w:sz w:val="28"/>
          <w:szCs w:val="28"/>
        </w:rPr>
        <w:t>«Бессергене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02.2018                                            № 11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лица ответств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 мероприятий по обращению с безнадзорными животным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о исполнение постановления Правительства Ростовской области от 14.07.2016  № 489 «Об утверждении Правил отлова и содержания безнадзорных животных на территории Ростовской области» в редакции от 21.12.2017, руководствуясь Федеральный закон "Об общих принципах организации местного самоуправления в Российской Федерации" от 06.10.2003 N 131-ФЗ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тветственным за реализацию мероприятий по обращению с безнадзорными животными следующее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упрун С.В. - инспектора по вопрос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по вопросам ЖКХ, строительства и благоустрой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А.М. Гудков</w:t>
      </w:r>
    </w:p>
    <w:p>
      <w:pPr>
        <w:pStyle w:val="Normal"/>
        <w:tabs>
          <w:tab w:val="clear" w:pos="709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58:00Z</dcterms:created>
  <dc:creator>Uncnown</dc:creator>
  <dc:description/>
  <cp:keywords/>
  <dc:language>en-US</dc:language>
  <cp:lastModifiedBy>Молодежь</cp:lastModifiedBy>
  <cp:lastPrinted>2018-02-26T09:06:00Z</cp:lastPrinted>
  <dcterms:modified xsi:type="dcterms:W3CDTF">2018-02-26T06:06:00Z</dcterms:modified>
  <cp:revision>4</cp:revision>
  <dc:subject/>
  <dc:title/>
</cp:coreProperties>
</file>