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18"/>
          <w:szCs w:val="18"/>
        </w:rPr>
      </w:pP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2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Heading2"/>
        <w:ind w:left="7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 образование </w:t>
      </w:r>
      <w:r>
        <w:rPr>
          <w:b/>
          <w:bCs/>
          <w:spacing w:val="-7"/>
          <w:sz w:val="28"/>
          <w:szCs w:val="28"/>
        </w:rPr>
        <w:t>«Бессергене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1.2018                                            № 3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лица ответ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и предоставление статистической информации по формам №1 - жилфонд и № 2 - жилфо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го предоставления в Территориальный орган Федеральной службы государственной статистики по Ростовской области достоверной статистической информ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значить ответственным за подготовку и предоставление статистической информации по формам №1 - жилфонд и № 2 - жилфонд - Рубцова С.Ю. - заместителя главы по вопросам ЖКХ, строительства и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А.М. Гудк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4:00Z</dcterms:created>
  <dc:creator>Uncnown</dc:creator>
  <dc:description/>
  <cp:keywords/>
  <dc:language>en-US</dc:language>
  <cp:lastModifiedBy>Молодежь</cp:lastModifiedBy>
  <cp:lastPrinted>2018-01-23T13:42:00Z</cp:lastPrinted>
  <dcterms:modified xsi:type="dcterms:W3CDTF">2018-01-23T10:42:00Z</dcterms:modified>
  <cp:revision>6</cp:revision>
  <dc:subject/>
  <dc:title/>
</cp:coreProperties>
</file>