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.05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1               </w:t>
        <w:tab/>
        <w:t xml:space="preserve">          </w:t>
        <w:tab/>
        <w:t xml:space="preserve">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                            ст. Бессерген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разработки прогноза социально-экономического развития Бессергеневского сельского поселения и составления проекта бюджета Бессергеневского сельского поселения на 2022 год и на плановый период 2023 и 2024  г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о статьями 169,173,184 Бюджетного кодекса Российской Федерации,  решением Собрания депутатов Бессергеневского сельского поселения от 15.09.2015 № 95 «Об утверждении положения о бюджетном процессе в Бессергеневском сельском поселении», в целях обеспечения разработки прогноза социально-экономического развития Бессергеневского сельского поселения и составления проекта бюджета Бессергеневского сельского поселения на 2022 год и на плановый период 2023 и 2024 год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лужбе экономики и финансов организовать разработку прогноза социально-экономического развития поселения и составления проекта бюджета Бессергеневского сельского поселения Октябрьского района на 2022 год и на плановый период 2023-2024 год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Для согласования прогноза в ФЭУ Администрации Октябрьского района, документы представляются исполнителем каждого раздела прогноза (Приложение №1 к распоряжению) в 2-х экземплярах с пояснительной запиской за подписью Главы администрации Бессергеневского сельского поселения, в электронном виде и сведения, подтверждающие прогнозные показатели, в </w:t>
      </w:r>
      <w:r>
        <w:rPr>
          <w:sz w:val="28"/>
          <w:szCs w:val="28"/>
        </w:rPr>
        <w:t>указанные сро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, за выполнением настоящего распоряжения возложить на   Начальника службы экономики и финансов Т.Н. Вакуленкову. </w:t>
        <w:tab/>
      </w:r>
    </w:p>
    <w:p>
      <w:pPr>
        <w:pStyle w:val="TextBody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серге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090" w:hanging="0"/>
        <w:rPr/>
      </w:pPr>
      <w:r>
        <w:rPr>
          <w:i w:val="false"/>
          <w:sz w:val="28"/>
          <w:szCs w:val="28"/>
          <w:lang w:val="en-US"/>
        </w:rPr>
        <w:t xml:space="preserve">     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984"/>
        <w:gridCol w:w="2410"/>
        <w:gridCol w:w="2410"/>
      </w:tblGrid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свода</w:t>
            </w:r>
          </w:p>
        </w:tc>
      </w:tr>
      <w:tr>
        <w:trPr>
          <w:trHeight w:val="9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«Промышленное производ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Сельск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и среднее предпринима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Строи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 и занят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«Потребительский ры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овые показ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170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shd w:fill="FFFFFF" w:val="clear"/>
        <w:ind w:left="-454" w:hanging="0"/>
        <w:jc w:val="both"/>
        <w:rPr/>
      </w:pPr>
      <w:r>
        <w:rPr>
          <w:sz w:val="28"/>
          <w:szCs w:val="28"/>
        </w:rPr>
        <w:t>и архивной работе                                                                             Е.В. Дмитров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1:00Z</dcterms:created>
  <dc:creator>voshod</dc:creator>
  <dc:description/>
  <cp:keywords/>
  <dc:language>en-US</dc:language>
  <cp:lastModifiedBy>user</cp:lastModifiedBy>
  <cp:lastPrinted>2021-06-21T10:39:00Z</cp:lastPrinted>
  <dcterms:modified xsi:type="dcterms:W3CDTF">2021-06-21T07:42:00Z</dcterms:modified>
  <cp:revision>3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