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114300</wp:posOffset>
            </wp:positionV>
            <wp:extent cx="425450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.2021                                          № 41                            ст. Бессергенев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525</wp:posOffset>
                      </wp:positionV>
                      <wp:extent cx="2893695" cy="1323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 назначении ответственного за прием/передачу информации между Администрацией Бессергеневского сельского поселения и Межрайонной ИФНС № 12 по Октябрьскому району Ростовской област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85pt;height:104.2pt;mso-wrap-distance-left:9.05pt;mso-wrap-distance-right:9.05pt;mso-wrap-distance-top:0pt;mso-wrap-distance-bottom:0pt;margin-top:0.75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 назначении ответственного за прием/передачу информации между Администрацией Бессергеневского сельского поселения и Межрайонной ИФНС № 12 по Октябрьскому району Ростовской област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оглашения «О взаимодействии ИФНС России по Октябрьскому району Ростовской области и Администрацией Бессергеневского сельского поселения» от 03.02.200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прием/передачу информации между Администрацией Бессергеневского сельского поселения и Межрайонной ИФНС России № 12 по Ростовской области Янченкову Елену Николаевну, ведущего специалиста экономиста Администрации Бессерг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 силу распоряжение Главы Администрации Бессергеневского сельского поселения № 33 от 11.08.2017 года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 xml:space="preserve">О назначении ответственного за прием/передачу информации между Администрацией Бессергеневского сельского поселения и ИФНС по Октябрьскому району Рост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А.М. Гудков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1:00Z</dcterms:created>
  <dc:creator>Сектор финансов</dc:creator>
  <dc:description/>
  <cp:keywords/>
  <dc:language>en-US</dc:language>
  <cp:lastModifiedBy>user</cp:lastModifiedBy>
  <cp:lastPrinted>2021-09-24T09:48:00Z</cp:lastPrinted>
  <dcterms:modified xsi:type="dcterms:W3CDTF">2021-09-24T06:49:00Z</dcterms:modified>
  <cp:revision>34</cp:revision>
  <dc:subject/>
  <dc:title/>
</cp:coreProperties>
</file>