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юдей на водных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Бессергеневского сельского поселения «О порядке обеспечения первичных мер пожарной безопасности в границах населенных пунктов Бессергеневского сельского поселения, в муниципальных организациях и учреждениях Бессерген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Бессергеневского сельского поселения «Об определении форм участия граждан в обеспечении первичных мер пожарной безопасности Бессерген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Бессергеневского сельского «Об организации первоочередного жизнеобеспечения населения при чрезвычайной ситуации на территории Бессерген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Бессергеневского сельского поселения «О подготовке и содержании в готовности сил и средств для защиты населения Бессерген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Бессергеневского сельского поселения «О мерах по обеспечению безопасности и спасению людей на водных объектах в границах Бессерген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Бессерген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 </w:t>
        <w:tab/>
        <w:tab/>
        <w:tab/>
        <w:tab/>
        <w:tab/>
        <w:t>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13-10-18T11:48:00Z</cp:lastPrinted>
  <dcterms:modified xsi:type="dcterms:W3CDTF">2022-04-12T13:49:00Z</dcterms:modified>
  <cp:revision>39</cp:revision>
  <dc:subject/>
  <dc:title/>
</cp:coreProperties>
</file>