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01.2018                                            № 4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 ответ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и предоставление еженедельной информации (каждый понедельник до 20-00)  о ходе строительства (реконструкции)  жилых домов на территории Бессергеневского сельского поселения, разрешения на строительство (реконструкцию)  которых получены в 2010 - 2017 гг. и введенных в эксплуа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мероприятий по вводу жилья в муниципальном образовании «Октябрьский район» на 2016/2020 годы, в целях реализации постановления Администрации Октябрьского района от 23.09.2013 № 815 «Об утверждении муниципальной программы Октябрьского района на «Обеспечение доступным и комфортным жильем населения Октябрьского района на 2014-2020 гг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и за подготовку и предоставление еженедельной информации (каждый понедельник до 20-00) о ходе строительства (реконструкции)  жилых домов на территории Бессергеневского сельского поселения, разрешения на строительство (реконструкцию)  которых получены в 2010 - 2017 гг. и введенных в эксплуатацию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бцова С.Ю. - заместителя главы по вопросам ЖКХ, строительства 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опилину О.В. - ведущего специалиста по земельным и имущественным отнош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0:00Z</dcterms:created>
  <dc:creator>Uncnown</dc:creator>
  <dc:description/>
  <dc:language>en-US</dc:language>
  <cp:lastModifiedBy>Молодежь</cp:lastModifiedBy>
  <cp:lastPrinted>2018-01-23T13:42:00Z</cp:lastPrinted>
  <dcterms:modified xsi:type="dcterms:W3CDTF">2018-01-30T05:22:00Z</dcterms:modified>
  <cp:revision>3</cp:revision>
  <dc:subject/>
  <dc:title/>
</cp:coreProperties>
</file>