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2 июня 2012 г.                                       № 189                              ст. Бессергеневск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остановление Администрации Бессергеневского сельского поселения от 01.04.2011 г. № 41 «Об утверждении долгосрочной целевой программы "Социальная поддержка населения Бессергеневского сельского поселения на 2011-2014 годы"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3 Постановления Администрации Бессергеневского сельского поселения от 01.04.2011 г. № 41 «Об утверждении долгосрочной целевой программы "Социальная поддержка населения Бессергеневского сельского поселения на 2011-2014 годы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вопросам ЖКХ, строительства и благоустрой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Главы Бессергеневского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А.М. Гудков</w:t>
      </w:r>
    </w:p>
    <w:sectPr>
      <w:footerReference w:type="default" r:id="rId3"/>
      <w:type w:val="nextPage"/>
      <w:pgSz w:w="11906" w:h="16838"/>
      <w:pgMar w:left="1134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10:00Z</dcterms:created>
  <dc:creator>User</dc:creator>
  <dc:description/>
  <cp:keywords/>
  <dc:language>en-US</dc:language>
  <cp:lastModifiedBy>Ольга</cp:lastModifiedBy>
  <cp:lastPrinted>2012-02-27T17:08:00Z</cp:lastPrinted>
  <dcterms:modified xsi:type="dcterms:W3CDTF">2012-07-31T13:10:00Z</dcterms:modified>
  <cp:revision>3</cp:revision>
  <dc:subject/>
  <dc:title>АДМИНИСТРАЦИЯ ОКТЯБРЬСКОГО РАЙОНА</dc:title>
</cp:coreProperties>
</file>