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2 июня 2012 г.                                       № 187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09.12.2010 г. № 208 «Об утверждении долгосрочной целевой программы "Развитие физической культуры и спорта в Бессергеневском сельском поселении на 2011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9.12.2010 г. № 208 «Об утверждении долгосрочной целевой программы "Развитие физической культуры и спорта в Бессергеневском сельском поселении на 2011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ы Бессергене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М. Гудк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1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2-07-31T13:11:00Z</dcterms:modified>
  <cp:revision>3</cp:revision>
  <dc:subject/>
  <dc:title>АДМИНИСТРАЦИЯ ОКТЯБРЬСКОГО РАЙОНА</dc:title>
</cp:coreProperties>
</file>