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3" w:type="dxa"/>
        <w:jc w:val="left"/>
        <w:tblInd w:w="4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68"/>
      </w:tblGrid>
      <w:tr>
        <w:trPr>
          <w:trHeight w:val="593" w:hRule="atLeast"/>
        </w:trPr>
        <w:tc>
          <w:tcPr>
            <w:tcW w:w="16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9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3» </w:t>
      </w:r>
      <w:r>
        <w:rPr>
          <w:b/>
          <w:sz w:val="28"/>
          <w:szCs w:val="28"/>
          <w:u w:val="single"/>
        </w:rPr>
        <w:t>февраля</w:t>
      </w:r>
      <w:r>
        <w:rPr>
          <w:b/>
          <w:sz w:val="28"/>
          <w:szCs w:val="28"/>
        </w:rPr>
        <w:t xml:space="preserve"> 2017г.                          № 34                   </w:t>
        <w:tab/>
        <w:t xml:space="preserve">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обрания депутатов Бессерген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6.12.2016 №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«О бюджете Бессерген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Бессергеневского сельского поселения Октябрьского района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Бессергеневского сельского поселения Октябрьского района в сумме 14 734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Бессергеневского сельского поселения Октябрьского района в сумме 16 628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рхний предел муниципального внутреннего долга Бессергеневского сельского поселения  на 1 января 2017 года в сумме 0,0 тыс. рублей, в том числе верхний предел долга по муниципальным гарантиям Бессергеневского сельского поселения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 Бессергеневского сельского поселения Октябрьского района в сумме 1 893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ельный объем муниципального долга Бессергеневского сельского поселения Октябрьского района в сумме 2 223,6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расходов на обслуживание муниципального долга Бессергеневского сельского поселения в сумме 0,0 тыс. руб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ложения 8,12,14  решения Собрания депутатов Бессергеневского  сельского поселения от 26.12.2016 № 27 «О бюджете Бессергеневского сельского поселения Октябрьского района на 2017 год и на плановый период 2018 и 2019 годов» утвердить в новой редакции, согласно приложениям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стоящие решение вступает в силу с момента его официального опубликова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Ю.Н. Рубц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33:00Z</dcterms:created>
  <dc:creator>Гордиенко</dc:creator>
  <dc:description/>
  <cp:keywords/>
  <dc:language>en-US</dc:language>
  <cp:lastModifiedBy>Вакуленкова</cp:lastModifiedBy>
  <cp:lastPrinted>2016-01-11T12:35:00Z</cp:lastPrinted>
  <dcterms:modified xsi:type="dcterms:W3CDTF">2017-02-07T06:27:00Z</dcterms:modified>
  <cp:revision>11</cp:revision>
  <dc:subject/>
  <dc:title>ПРОЕКТ</dc:title>
</cp:coreProperties>
</file>