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4718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12.2013 г.                               </w:t>
        <w:tab/>
        <w:t xml:space="preserve">  № 46   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1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-ние Собрания депутатов № 130 от 05.05.2012 г. «Об утвержде-нии Правил благоустройства на территории Бессергеневского сельского поселения Октябрьс-кого района Ростов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Российской Федерации, принимая во внимание протест прокурора Октябрьского сельского района Ростовской области от 22.11.2013 года № 7-13-2013 в отношении Решения Собрания депутатов Бессергеневского сельского поселения от 05.05.2012 года № 130 «Об утверждении Правил благоустройства на территории Бессергеневского сельского поселения Октябрьского района Ростовской области», руководствуясь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.24 ч.1 п.9), ст.47 ч.7 Устава муниципального образования «Бессергеневское сельское поселение», Собрание депутатов Бессергеневско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color w:val="5F5F5F"/>
          <w:sz w:val="20"/>
          <w:szCs w:val="20"/>
        </w:rPr>
        <w:t>  </w:t>
      </w:r>
      <w:r>
        <w:rPr>
          <w:rFonts w:eastAsia="Tahoma" w:cs="Tahoma" w:ascii="Tahoma" w:hAnsi="Tahoma"/>
          <w:b w:val="false"/>
          <w:color w:val="5F5F5F"/>
          <w:sz w:val="20"/>
          <w:szCs w:val="2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 Внести изменения в «Правила благоустройства на территории Бессергеневского сельского поселения Октябрьского района Ростовской области», утвержденные Решением Собрания депутатов Бессергеневского сельского поселения от 05.05.2012 года № 130 «Об утверждении Правил благоустройства на территории Бессергеневского сельского поселения Октябрьского района Ростовской области»,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z w:val="28"/>
          <w:szCs w:val="28"/>
        </w:rPr>
        <w:t>сключить из данных Правил пункты: п.1.3., п.3.2., п.8.5., п.10.2., п.10.3., п.13.4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п.14.2. изложить в следующей редакции:</w:t>
      </w:r>
      <w:r>
        <w:rPr>
          <w:sz w:val="26"/>
          <w:szCs w:val="26"/>
        </w:rPr>
        <w:t xml:space="preserve"> «</w:t>
      </w:r>
      <w:r>
        <w:rPr>
          <w:b w:val="false"/>
          <w:sz w:val="28"/>
          <w:szCs w:val="28"/>
        </w:rPr>
        <w:t xml:space="preserve">Содержание и уборку </w:t>
      </w:r>
      <w:r>
        <w:rPr>
          <w:b w:val="false"/>
          <w:color w:val="1E1E1E"/>
          <w:sz w:val="28"/>
          <w:szCs w:val="28"/>
        </w:rPr>
        <w:t>мест общего пользования</w:t>
      </w:r>
      <w:r>
        <w:rPr>
          <w:rFonts w:cs="Arial" w:ascii="Arial" w:hAnsi="Arial"/>
          <w:color w:val="1E1E1E"/>
          <w:sz w:val="21"/>
          <w:szCs w:val="21"/>
        </w:rPr>
        <w:t xml:space="preserve"> </w:t>
      </w:r>
      <w:r>
        <w:rPr>
          <w:b w:val="false"/>
          <w:color w:val="1E1E1E"/>
          <w:sz w:val="28"/>
          <w:szCs w:val="28"/>
        </w:rPr>
        <w:t xml:space="preserve">(парки, </w:t>
      </w:r>
      <w:r>
        <w:rPr>
          <w:b w:val="false"/>
          <w:sz w:val="28"/>
          <w:szCs w:val="28"/>
        </w:rPr>
        <w:t>скверы и прилегающие к ним тротуары, проезды и газоны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т</w:t>
      </w:r>
      <w:r>
        <w:rPr>
          <w:b w:val="false"/>
          <w:bCs w:val="false"/>
          <w:sz w:val="28"/>
          <w:szCs w:val="28"/>
        </w:rPr>
        <w:t xml:space="preserve"> специализированные </w:t>
      </w:r>
      <w:r>
        <w:rPr>
          <w:b w:val="false"/>
          <w:sz w:val="28"/>
          <w:szCs w:val="28"/>
        </w:rPr>
        <w:t>организации по соглашению с органом местного самоуправления за счет средств, предусмотренных в бюджете муниципального образования «Бессергеневское сельское поселение»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едствами этих организаций, собственников помещений самостоятельно или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 xml:space="preserve">со специализированными организациями под </w:t>
      </w:r>
      <w:r>
        <w:rPr>
          <w:bCs/>
          <w:sz w:val="28"/>
          <w:szCs w:val="28"/>
        </w:rPr>
        <w:t>контролем органов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 </w:t>
      </w:r>
      <w:r>
        <w:rPr>
          <w:b w:val="false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Бессергенев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b w:val="false"/>
          <w:b w:val="false"/>
          <w:color w:val="5F5F5F"/>
          <w:sz w:val="28"/>
          <w:szCs w:val="28"/>
        </w:rPr>
      </w:pPr>
      <w:r>
        <w:rPr>
          <w:rFonts w:cs="Tahoma" w:ascii="Tahoma" w:hAnsi="Tahoma"/>
          <w:b w:val="false"/>
          <w:color w:val="5F5F5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</w:t>
        <w:tab/>
        <w:t xml:space="preserve">        Ю.Н. Руб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8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1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7:00Z</dcterms:created>
  <dc:creator>Альбина</dc:creator>
  <dc:description/>
  <cp:keywords/>
  <dc:language>en-US</dc:language>
  <cp:lastModifiedBy>Молодежь</cp:lastModifiedBy>
  <cp:lastPrinted>2012-12-20T15:46:00Z</cp:lastPrinted>
  <dcterms:modified xsi:type="dcterms:W3CDTF">2013-12-23T04:59:00Z</dcterms:modified>
  <cp:revision>5</cp:revision>
  <dc:subject/>
  <dc:title>ПРОЕКТ</dc:title>
</cp:coreProperties>
</file>