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7.2011 г.                                №</w:t>
        <w:tab/>
        <w:t xml:space="preserve"> 94                       ст. Бессергеневск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 </w:t>
      </w:r>
    </w:p>
    <w:p>
      <w:pPr>
        <w:pStyle w:val="Normal"/>
        <w:rPr/>
      </w:pPr>
      <w:r>
        <w:rPr>
          <w:sz w:val="28"/>
          <w:szCs w:val="28"/>
        </w:rPr>
        <w:t>муниципальном земельном  конт-</w:t>
      </w:r>
    </w:p>
    <w:p>
      <w:pPr>
        <w:pStyle w:val="Normal"/>
        <w:rPr/>
      </w:pPr>
      <w:r>
        <w:rPr>
          <w:sz w:val="28"/>
          <w:szCs w:val="28"/>
        </w:rPr>
        <w:t>роле  за  использованием 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ных земель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72 Земельного кодекса Российской Федерации, руководствуясь Федеральным законом от  06.10.2003 № 131-ФЗ «Об общих принципах организации местного самоуправления в Российской Федерации»,  Распоряжением Администрации  Бессергеневского сельского поселения № 93 от 28.07.2011 г. «Об организации муниципального земельного контрол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сельского поселения», руководствуясь Уставом  муниципального образования «Бессергеневское сельское поселение»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муниципальном земельном контроле, </w:t>
      </w:r>
      <w:r>
        <w:rPr>
          <w:sz w:val="28"/>
          <w:szCs w:val="28"/>
        </w:rPr>
        <w:t>за  использованием  муниципальных земель Бессергеневского сельского поселения</w:t>
      </w:r>
      <w:r>
        <w:rPr>
          <w:color w:val="000000"/>
          <w:sz w:val="28"/>
          <w:szCs w:val="28"/>
        </w:rPr>
        <w:t xml:space="preserve">  (приложение 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rPr/>
      </w:pPr>
      <w:r>
        <w:rPr>
          <w:szCs w:val="28"/>
        </w:rPr>
        <w:t xml:space="preserve">Глава Бессергеневского </w:t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 xml:space="preserve">сельского поселения                                    </w:t>
        <w:tab/>
        <w:tab/>
        <w:tab/>
        <w:tab/>
        <w:t>А.Н. Осипов</w:t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распоряж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>94 от 28.07.2011 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УНИЦИПАЛЬНОМ ЗЕМЕЛЬНОМ КОНТРОЛЕ ЗА ИСПОЛЬЗОВАНИЕМ МУНИЦИПАЛЬНЫХ ЗЕМЕЛ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ЕССЕРГЕН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1. Настоящее Положение устанавливает порядок осуществления муниципального земельного контроля, Администрацией  Бессергеневского сельского поселения за использованием муниципальных земель на территории муниципального образования "Бессергеневского сельского поселения"  и является обязательным для исполнения всеми юридическими лицами независимо от организационно-правовой формы, их руководителями, должностными лицами, а также индивидуальными предпринимателями и гражда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Муниципальный земельный контроль осуществляется в соответствии с законодательством Российской Федерации, Ростовской области, решениями Бессергеневского сельского поселения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Муниципальный земельный контроль не подменяет собой государственный земельный контро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4. Основной формой деятельности по осуществлению муниципального земельного контроля является проведение проверок по использованию муниципаль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ых участков, находящихся на территории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Порядок организации, периодичность проведения и осуществление проверок регулируются административным регламентом при осуществлении муниципального земельного контроля, утвержденным распоряжением Администрации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 . Муниципальный земельный контроль проводится во взаимодействии с территориальными органами государственного земельного контроля, правоохранительными и другими государственными органами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7. Порядок взаимодействия Администрации Бессергеневского сельского поселения с органами, осуществляющими государственный земельный контроль, другими заинтересованными государственными органами определяется договорами (соглашениями)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татья 2. Должностные лица Бессергеневского сельского поселения, осуществляющие муниципальный земельный контроль за  использованием муниципальных земель.</w:t>
      </w:r>
    </w:p>
    <w:p>
      <w:pPr>
        <w:pStyle w:val="Style14"/>
        <w:rPr/>
      </w:pPr>
      <w:r>
        <w:rPr>
          <w:sz w:val="26"/>
          <w:szCs w:val="26"/>
        </w:rPr>
        <w:t>1. Проведение проверок муниципальных  земельных участков на территории Бессергеневского сельского поселения осуществляется должностными лицами администрации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Список должностных лиц администрации Бессергеневского сельского поселения, уполномоченных осуществлять муниципальный земельный контроль, утверждается распоряжением Администрации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>3.Должностные лица администрации Бессергеневского сельского поселения, уполномоченные осуществлять муниципальный земельный контроль несу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Ростовской области при проведении мероприятий по муниципальному земельному контролю, превышение должностных полномочий, несвоевременное принятие мер к  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Основные задачи и направления муниципального земельного контроля за использованием муниципальных земел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новной задачей муниципального земельного контроля является проверка соблюдения всеми организациями, юридическими и физическими лицами требований земельного законодательства в части эффективного использова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ых земель в границах муниципального образования " Бессергеневского сельского поселения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направления муниципального земельного контро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контроль за соблюдением установленного режима использования муниципальных  земельных участков в соответствии с зонированием территории собственниками, арендаторами, землепользователями, землевладель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нятие мер к устранению нарушений земельного законодательства в порядке, установленном действующим законодательством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выявление муниципальных земельных участков, самовольно занятых или используемых без документов, удостоверяющих право на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выявление нарушений при переуступке права пользования муниципальными  земельными участ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контроль за своевременностью оформления, переоформления правоустанавливающих документов на муниципальные 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контроль за своевременностью возврата муниципальных  земельных участков, предоставленных во времен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контроль за исполнением требований муниципальных правовых актов администрации Бессергеневского сельского поселения, регламентирующих содержание и санитарное состояние муниципальных земельных участков на территории Бессерген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выявление фактов использования муниципальных земельных участков не по целевому назначению, использование муниципальных земельных участков с нарушением разрешенного вида использования, предусмотренного правоустанавливающими документами на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выявление фактов самовольного строительства капитальных объектов на муниципальных земельных участках, не предоставленных в установленном порядке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участие в работе по приемке и передаче  муниципальных земельных участков, возвращаемых в фонд поселения, и составление актов приемки-передач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4. Полномочия должностных лиц Бессергеневского сельского поселения при проведении проверок в рамках осуществления муниципального земель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Должностные лица администрации Бессергеневского сельского поселения, уполномоченные осуществлять муниципальный земельный контроль за использованием муниципальных земельных участков,  вправе запрашивать и получать в порядке, установленном законодательством Российской Федерации и Ростовской области, от государственных органов, структурных подразделений, служб, осуществляющих контрольные, надзорные и учетные функции, сведения об использовании юридическими или физическими лицами земельных участков и расположенных на них объектов недвижимости, находящихся на территории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Должностные лица, уполномоченные на осуществление муниципального земельного контроля, в соответствии с порядком, установленным административным регламентом, при проведении проверок муниципального земельного контроля за использованием муниципальных земельных участков ,в 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беспрепятственно посещать муниципальные земельные участки, находящиеся на территории Бессергеневского сельского поселения, используемые организациями, юридическими и физическими лицами, кроме случаев,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составлять акт проверки использования муниципального земельного участка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оставлять протокол осмотра территории муниципальн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требовать от землепользователей, землевладельцев и арендаторов муниципальных  земельных участков объяснения причин выявленны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получать от лиц, использующих муниципальные земельные участки, документы, подтверждающие право пользования муниципальными земельными участ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требовать от землепользователей, землевладельцев и арендаторов земельных участков выполнения решений органов местного самоуправления, обязательных для исполнения на территории Бессергеневского сельского поселения, в части разрешенного использования муниципальн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ыдавать землепользователям, землевладельцам и арендаторам земельных участков предписания об устранении выявленных нарушений законодательства и устанавливать сроки их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направлять в соответствующие государственные органы и органы местного самоуправления информацию о выявленных в ходе проверки муниципального земельного контроля нарушениях обязательных требований и требований муниципальных правовых актов в сфере землепользования для рассмотрения вопроса о привлечении виновных лиц к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организовывать совместные мероприятия со специалистами государственных органов и органов местного самоуправления, а также органов внутренних дел по проведению проверок по использованию муниципальных  земельных участков и выполнению требований земельного законодательства в соответствии с принятыми административными реглам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вносить предложения в органы местного самоуправления Бессергеневского сельского поселения о полном или частичном изъятии муниципальных  земельных участков в случаях, предусмотренных земельным законодательством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осуществлять профилактические мероприятия, направленные на предупреждение нарушений земельного законодательства гражданами, индивидуальными предпринимателями и юридическими лицами, в том числе с использованием С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Требования должностных лиц, уполномоченных осуществлять  муниципальный земельный контроль, связанные с исполнением ими своих служебных обязанностей, обязательны для исполнения всеми юридическими лицами независимо от организационно-правовой формы, их руководителями, должностными лицами, а также индивидуальными предпринимателями и гражд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Должностные лица, уполномоченные на осуществление муниципального земельного контроля, перечень которых определен, при осуществлении муниципального земельного контроля, за использованием  муниципального земельного участка, составляют протоколы об административных правонарушениях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Отчетность при осуществлении муниципального земельного контроля, за использованием муниципальн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По результатам осуществления муниципального земельного контроля должностные лица, уполномоченные на осуществление муниципального земельного контроля, за использованием муниципального земельного участка, один раз в полугодие готовит аналитическую справку, которая направляется Главе Бессергеневского сельского поселения и Председателю Собрания депутатов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необходимых случаях справка представляется статистическим органам в установленном законом порядке отчетность, необходимую для сбора и обработки информации.</w:t>
      </w:r>
    </w:p>
    <w:p>
      <w:pPr>
        <w:pStyle w:val="TextBody"/>
        <w:pBdr>
          <w:bottom w:val="nil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85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9:00Z</dcterms:created>
  <dc:creator>m m</dc:creator>
  <dc:description/>
  <cp:keywords/>
  <dc:language>en-US</dc:language>
  <cp:lastModifiedBy>Admin</cp:lastModifiedBy>
  <cp:lastPrinted>2012-07-23T17:03:00Z</cp:lastPrinted>
  <dcterms:modified xsi:type="dcterms:W3CDTF">2013-08-06T14:11:00Z</dcterms:modified>
  <cp:revision>31</cp:revision>
  <dc:subject/>
  <dc:title>Проект</dc:title>
</cp:coreProperties>
</file>