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                                  ст.Бессергеневская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Бессергенев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Бессергенев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Бессергеневского сельского поселения А.М. Гудкова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ессерге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   Ю.Н. Руб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_____ г    №___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6497, Ростовская область, Октябрьский район, ст. Бессергеневская, ул. Комарова 5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60)3- 71-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bessergen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200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ессерген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ессерге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ссергенев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сергенев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Бессергенев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ссергенев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ессергене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ессергенев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сергенев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ессергенев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ссергенев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ессергенев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сергенев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sergenevka200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user</dc:creator>
  <dc:description/>
  <cp:keywords/>
  <dc:language>en-US</dc:language>
  <cp:lastModifiedBy>Admin</cp:lastModifiedBy>
  <cp:lastPrinted>2015-07-27T10:49:00Z</cp:lastPrinted>
  <dcterms:modified xsi:type="dcterms:W3CDTF">2015-11-11T13:01:00Z</dcterms:modified>
  <cp:revision>2</cp:revision>
  <dc:subject/>
  <dc:title> </dc:title>
</cp:coreProperties>
</file>