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2760</wp:posOffset>
            </wp:positionH>
            <wp:positionV relativeFrom="paragraph">
              <wp:posOffset>72390</wp:posOffset>
            </wp:positionV>
            <wp:extent cx="46545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0" t="-400" r="19624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left="5664" w:hanging="0"/>
        <w:jc w:val="right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;Times New Roman" w:hAnsi="Times New Roman;Times New Roman" w:cs="Times New Roman;Times New Roman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32"/>
          <w:szCs w:val="32"/>
          <w:lang w:bidi="zxx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32"/>
          <w:szCs w:val="32"/>
          <w:lang w:bidi="zxx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Ростовская область 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zxx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г</w:t>
        <w:tab/>
        <w:tab/>
        <w:tab/>
        <w:t xml:space="preserve">       №___                           ст. Бессергеневска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ламента Администрации Бессергеневского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кого поселения по предоставлению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е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ных участков  в  аренду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   индивидуального жилищного строительства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«Бессергене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Администрации Бессергеневского сельского поселения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Предоставление земельных участков в аренду для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Бессергене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ind w:left="4593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Ю.Н. Рубцов</w:t>
      </w:r>
    </w:p>
    <w:p>
      <w:pPr>
        <w:pStyle w:val="ConsPlusTitle"/>
        <w:widowControl/>
        <w:ind w:left="5664" w:hanging="0"/>
        <w:jc w:val="right"/>
        <w:rPr>
          <w:rFonts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;Times New Roman" w:hAnsi="Times New Roman;Times New Roman" w:cs="Times New Roman;Times New Roman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8"/>
        </w:rPr>
      </w:r>
    </w:p>
    <w:p>
      <w:pPr>
        <w:pStyle w:val="ConsPlusTitle"/>
        <w:widowControl/>
        <w:ind w:left="5664" w:hanging="0"/>
        <w:jc w:val="right"/>
        <w:rPr>
          <w:rFonts w:ascii="Times New Roman;Times New Roman" w:hAnsi="Times New Roman;Times New Roman" w:cs="Times New Roman;Times New Roman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Бессергеневского сельского поселения  по предоставлению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Бессергене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Выдача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  </w:t>
      </w:r>
      <w:hyperlink r:id="rId3" w:tgtFrame="_blank">
        <w:r>
          <w:rPr>
            <w:rStyle w:val="InternetLink"/>
            <w:rFonts w:cs="Arial" w:ascii="Arial" w:hAnsi="Arial"/>
            <w:color w:val="F16B17"/>
            <w:sz w:val="20"/>
            <w:szCs w:val="20"/>
            <w:shd w:fill="FFFFFF" w:val="clear"/>
          </w:rPr>
          <w:t>bessergenevskoe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 Ростовская область Октябрьский район,  ст. Бессергеневская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Комарова, 5-а,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346497, :</w:t>
      </w:r>
      <w:r>
        <w:rPr>
          <w:color w:val="000000"/>
          <w:sz w:val="28"/>
          <w:szCs w:val="28"/>
        </w:rPr>
        <w:t xml:space="preserve">  Ростовская область Октябрьский район,  ст. Бессергеневская, ул. Комарова, 5-а,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Bessergenevka</w:t>
      </w:r>
      <w:r>
        <w:rPr>
          <w:sz w:val="28"/>
          <w:szCs w:val="28"/>
        </w:rPr>
        <w:t>200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аница на официальном сайте Администрации Бессергеневского  сельского поселения (ссылка): </w:t>
      </w:r>
      <w:hyperlink r:id="rId4" w:tgtFrame="_blank">
        <w:r>
          <w:rPr>
            <w:rStyle w:val="InternetLink"/>
            <w:rFonts w:cs="Arial" w:ascii="Arial" w:hAnsi="Arial"/>
            <w:color w:val="F16B17"/>
            <w:sz w:val="20"/>
            <w:szCs w:val="20"/>
            <w:shd w:fill="FFFFFF" w:val="clear"/>
          </w:rPr>
          <w:t>bessergenevskoe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60)3-71-31, факс: 8(86360)3-71-31. 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Почтовый адрес:</w:t>
      </w:r>
      <w:r>
        <w:rPr>
          <w:color w:val="000000"/>
          <w:sz w:val="28"/>
          <w:szCs w:val="28"/>
        </w:rPr>
        <w:t xml:space="preserve">  Ростовская область Октябрьский район, р.п. Каменоломни, ул. Дзержинского,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 2-32-26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Муниципальную услугу предоставляет Администрация  Бессергеневского сельского поселения в лице специалиста  по  земель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мущественным  отношения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предоставлении разрешения на использование земель или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предоставления муниципальной услуги, включая сроки, необходимые для осуществления межведомственных запросов и получения ответов по ним, составляет 25 календарны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Российской Федерации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18.06.2001 № 78 – ФЗ «О землеустро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27.07.2006 № 152 – ФЗ «</w:t>
      </w:r>
      <w:r>
        <w:rPr>
          <w:sz w:val="28"/>
          <w:szCs w:val="28"/>
          <w:shd w:fill="FFFFFF" w:val="clear"/>
        </w:rPr>
        <w:t>О персональных данных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7.11.2014 № 1244 «</w:t>
      </w:r>
      <w:r>
        <w:rPr>
          <w:sz w:val="28"/>
          <w:szCs w:val="28"/>
          <w:shd w:fill="FFFFFF" w:val="clear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3.12.2014 № 1300 «</w:t>
      </w:r>
      <w:r>
        <w:rPr>
          <w:sz w:val="28"/>
          <w:szCs w:val="28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  <w:shd w:fill="FFFFFF" w:val="clear"/>
        </w:rPr>
        <w:t>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Постановление Правительства Ростовской области от 06.07.2015 № 440 </w:t>
      </w:r>
      <w:r>
        <w:rPr>
          <w:rFonts w:cs="Times New Roman;Times New Roman" w:ascii="Times New Roman;Times New Roman" w:hAnsi="Times New Roman;Times New Roman"/>
          <w:i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olor w:val="000000"/>
        </w:rPr>
        <w:t>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муниципального образования «Администрации Бессерген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Бессергене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 xml:space="preserve"> сельского поселения  заявление о предоставлении </w:t>
      </w:r>
      <w:r>
        <w:rPr>
          <w:sz w:val="28"/>
          <w:szCs w:val="28"/>
        </w:rPr>
        <w:t>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>, с указанием фамилии, имени, отчества</w:t>
      </w:r>
      <w:r>
        <w:rPr>
          <w:color w:val="222222"/>
          <w:sz w:val="28"/>
          <w:szCs w:val="28"/>
          <w:shd w:fill="FFFFFF" w:val="clear"/>
        </w:rPr>
        <w:t xml:space="preserve">, место жительства, реквизиты документа, удостоверяющего личность заявителя </w:t>
      </w:r>
      <w:r>
        <w:rPr>
          <w:color w:val="000000"/>
          <w:sz w:val="28"/>
          <w:szCs w:val="28"/>
        </w:rPr>
        <w:t xml:space="preserve">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>может быть подана через МАУ «МФЦ», в соответствии с соглашением о взаимодействии между многофункциональным центром и Администрацией Бессергене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границ предполагаемых к использованию в целях размещения объектов земель или земельного участка на кадастровом плане территории (дале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ема) с указанием координат характерных точек границ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 использованием системы координат, применяемой при ведении государственного кадастра недвижимости) – в случае отсутствия сведений о данном участке в государственном кадастре недвижим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и 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ую выписку о земельном участке или кадастровый паспорт земельного участ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, если для размещения объекта планируется использование ранее сформирова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юридических лиц в отношении заявителя – юридического лиц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индивидуальных предпринимателей в отношении заявителя – индивидуального предпринимателя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 или  осуществление   которых   не  предусмотрено 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 07. 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Бессергенев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ConsPlusTitle"/>
        <w:widowControl/>
        <w:tabs>
          <w:tab w:val="clear" w:pos="708"/>
          <w:tab w:val="left" w:pos="3735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11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Регистрация Заявления и представленных документов при письменном обращении в адрес 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>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Основанием для начала административной процедуры является поступление в Администрацию Бессергеневского сельского поселения, в том числе в форме электронного документа, заявления  с приложением документов, указанных в  пункте 2.7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Места ожидания должны соответствовать комфортным условиям для заявителей и оптимальным условиям работы должностных лиц Администрации Бессергене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Фамилии, имени, отчества должностного лица Администрации Бессергеневского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Каждое рабочее место должностного лица Администрации Бессергеневского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Бессергене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Показатели доступности муниципальной услуг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Бессергене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21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2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3.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регистрация поступившего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я и приложенных к нему документов, проверка соответствия документов, необходимых для предоставления муниципальной услуги, требованиям пунктов 2.7 и 2.10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дготовка заключения о возможности (невозможности) использования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 xml:space="preserve">, без предоставления земельных участков и установления сервитутов в испрашиваемых целя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дготовка и подписание разрешения на использование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 xml:space="preserve">, без предоставления земельных участков и установления сервитутов либо мотивированный отказ в выдаче разрешения использование земель или земельных участк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заявителю разрешения </w:t>
      </w:r>
      <w:r>
        <w:rPr>
          <w:sz w:val="28"/>
          <w:szCs w:val="28"/>
          <w:shd w:fill="FFFFFF" w:val="clear"/>
        </w:rPr>
        <w:t xml:space="preserve">на использование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>, либо выдача мотивированного отказа в выдаче разрешения использование земель ил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атой приема документов, необходимых для предоставления муниципальной услуги, является дата их предоставления в  администрацию Бессергеневского сельского поселения, подтверждаемая соответствующей записью в журналах регистр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 получения разрешения на использование земель или земельного участка, находящихся в государственной или муниципальной собственности юридическое лицо обращается с заявлением в администрацию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 В заявлении о  выдаче разрешения на использование земель или земельных участков, находящихся в государственной или муниципальной собственност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Наименование и место нахождения заявителя (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Цель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Срок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 выдаче  разрешения на использование земель или земельных участков, находящихся в государственной или муниципальной собственности и прилагаемые к нему документы по выбору заявителя могут быть поданы или направлены в администрацию __________ сельского поселения лично или посредством почтовой связи на бумажном носителе либо в форме электронных документов с использованием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течение десяти дней со дня поступления заявления о выдаче  разрешения на использование земель или земельных участков, находящихся в государственной или муниципальной собственности,  администрация Бессергеневского сельского поселения возвращает заявление заявителю, если оно не соответствует требованиям ,предъявляемым к заявлению, подано в иной орган, к заявлению не приложены документы, предусмотренные пунктом 2.7. настоящего регламента. При этом должны быть указаны все причины возврат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рок не более чем двадцать пять дней со дня поступления  заявления о выдаче  разрешения на использование земель или земельных участков, находящихся в государственной или муниципальной собственности, администрация Бессергеневского сельского поселения по результатам его рассмотрения  подготавливает разрешение на использование земель или земельных участков, находящихся в государственной или муниципальной собственности и направляет это разрешение  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  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администрация Бессергеневского сельского поселения направляет копию этого разрешения в федеральный орган исполнительной власти, уполномоченный на осуществление государственного земельного надзор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кументы, подготовленные в результате оказания муниципальной услуги, выдаются (направляются) заявителю или его уполномоченному предста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рок хранения документов, подготовленных в результате оказания муниципальной услуги и не востребованных заявителем,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процессе оказания муниципальной услуги специалист администрации   Бессергеневского сельского поселения обеспечивает сохранность документов, получаем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12. Последовательность административных процедур указана в блок – схеме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(приложении 2 к настоящему Регламенту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 и заместителем Главы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Бессергене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>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 xml:space="preserve">сельского поселения, муниципального учреждения (МАУ «МФЦ»), предоставляющих муниципальную услугу, должностного лица Администрации 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 xml:space="preserve"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Century Gothic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;Century Gothic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;Century Gothic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>
          <w:trHeight w:val="2404" w:hRule="atLeast"/>
        </w:trPr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>Администрации Бессергеневского сельского посел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/>
        <w:t>ЗАЯВЛЕНИЕ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использование земель или земельного участка, находящихся в государственной ил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адрес и кадастровый номер земельного участка 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ая цель использования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ый срок использования земельного участ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firstLine="424"/>
        <w:rPr>
          <w:i/>
          <w:i/>
        </w:rPr>
      </w:pPr>
      <w:r>
        <w:rPr>
          <w:sz w:val="28"/>
          <w:szCs w:val="28"/>
        </w:rPr>
        <w:t>Подпись ___________________/__________________________/.</w:t>
        <w:tab/>
      </w:r>
      <w:r>
        <w:rPr/>
        <w:t>(И.О.Ф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____________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и регистрация заявления о </w:t>
            </w:r>
            <w:r>
              <w:rPr>
                <w:rFonts w:eastAsia="Calibri;Century Gothic"/>
                <w:spacing w:val="-6"/>
              </w:rPr>
              <w:t xml:space="preserve">предоставлении </w:t>
            </w:r>
            <w:r>
              <w:rPr/>
              <w:t>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иложенных к нему документов, проверка соответствия документов, необходимых для предоставления муниципальной услуги, требованиям пунктов 2.7 и 2.10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ов 2.7 и 2.10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ов 2.7 и 2.10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hd w:fill="FFFFFF" w:val="clear"/>
              </w:rPr>
              <w:t xml:space="preserve">подготовка заключения о невозможности использования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подготовка заключения о возможности использования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55245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0</wp:posOffset>
                </wp:positionH>
                <wp:positionV relativeFrom="paragraph">
                  <wp:posOffset>55245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готовка и подписание мотивированного отказа  в </w:t>
            </w:r>
            <w:r>
              <w:rPr>
                <w:rFonts w:eastAsia="Calibri;Century Gothic"/>
                <w:spacing w:val="-6"/>
              </w:rPr>
              <w:t xml:space="preserve">предоставлении 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готовка и подписание </w:t>
            </w:r>
            <w:r>
              <w:rPr>
                <w:rFonts w:eastAsia="Calibri;Century Gothic"/>
                <w:spacing w:val="-6"/>
              </w:rPr>
              <w:t xml:space="preserve">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</w:t>
            </w:r>
            <w:r>
              <w:rPr>
                <w:rFonts w:eastAsia="Calibri;Century Gothic"/>
                <w:spacing w:val="-6"/>
              </w:rPr>
              <w:t xml:space="preserve">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">
    <w:name w:val="f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3">
    <w:name w:val="нум список 1"/>
    <w:basedOn w:val="12"/>
    <w:qFormat/>
    <w:pPr>
      <w:widowControl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1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sergenevskoe.ru/" TargetMode="External"/><Relationship Id="rId4" Type="http://schemas.openxmlformats.org/officeDocument/2006/relationships/hyperlink" Target="http://bessergenevskoe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4:00Z</dcterms:created>
  <dc:creator>User</dc:creator>
  <dc:description/>
  <cp:keywords/>
  <dc:language>en-US</dc:language>
  <cp:lastModifiedBy>User</cp:lastModifiedBy>
  <cp:lastPrinted>2015-03-04T14:27:00Z</cp:lastPrinted>
  <dcterms:modified xsi:type="dcterms:W3CDTF">2015-11-10T13:02:00Z</dcterms:modified>
  <cp:revision>3</cp:revision>
  <dc:subject/>
  <dc:title>февраля 2012 года                         №                                    ст</dc:title>
</cp:coreProperties>
</file>