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5 г.                                              № 10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Бессерген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Бессергене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специалиста 1 кат  по земельным и имущественным отношениям Топилину О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ессергенев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 xml:space="preserve"> Ю.Н. Рубц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10 от 22.01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 Административный регламент по предоставлению муниципальной услуги по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Бессергенев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Бессергеневского сельского поселения осуществляет специалистом 1 кат.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Бессергенев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я Главы Администрации Ростовской области </w:t>
      </w:r>
      <w:r>
        <w:rPr>
          <w:sz w:val="28"/>
          <w:szCs w:val="28"/>
        </w:rPr>
        <w:t>№622 от 12.07.2012г</w:t>
      </w:r>
      <w:r>
        <w:rPr>
          <w:color w:val="000000"/>
          <w:sz w:val="28"/>
          <w:szCs w:val="28"/>
        </w:rPr>
        <w:t xml:space="preserve">  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Бессергенев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  специалисту 1 кат.  по земельным и имущественным отношениям Бессергеневского сельского поселения, а также по телефону: 8(863 60)3-71-31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Бессергенев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понедельник, среда, пятница  - с 8.00 до 12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адрес: 346497, Ростовская область, Октябрьский район, ст. Бессергеневская, ул. Комарова , № 5-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71-22, факс: 8(86360) 3-71-3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(изменении, аннулировании) 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97, Ростовская область, Октябрьский район, ст. Бессергеневская, ул. Комарова, № 5-а.  Время приема: понедельник, среда, пятница - с 8.00 до 12.00, телефон: 8(86360) 3-71-22, факс: 8(86360) 3-71-31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Бессергенев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специалисту 1 категории  по земельным и имущественным отношениям администрации Бессергенев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  специалист 1 категории 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специалист 1 категории по земельным  и имущественным отношениям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Бессергеневского сельского поселения  ( специалист  1 категории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Бессергенев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специалист 1 категории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Бессерг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97, Ростовская область, Октябрьский район, ст. Бессергеневская, ул. Комарова, № 5-а.  Время приема:  понедельник, среда, пятница - с 8.00 до 12.00, телефон: 8(86360) 3-71-22, факс: 8(86360) 3-71-31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/>
      </w:pPr>
      <w:r>
        <w:rPr>
          <w:color w:val="252525"/>
          <w:sz w:val="28"/>
          <w:szCs w:val="28"/>
        </w:rPr>
        <w:t>Специалист 1 категории по делопроизводству,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рхивной работе                                                                            Е.В. Дмитро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ЛЕДОВАТЕЛЬНОСТИ ВЫПОЛН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Бессергенев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  специалистом 1 категории 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Бессергенев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специалистом 1 категории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  специалиста  1 категории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 специалистом 1 категории  по земельным и имущественным отношениям 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  специалистом 1 категории 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Бессергенев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специалистом 1 категории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  специалиста  1 категории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 специалистом 1 категории  по земельным и имущественным отношениям 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>Ю.Н. Рубцову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3:00Z</dcterms:created>
  <dc:creator>ALEX</dc:creator>
  <dc:description/>
  <cp:keywords/>
  <dc:language>en-US</dc:language>
  <cp:lastModifiedBy>Admin</cp:lastModifiedBy>
  <cp:lastPrinted>2015-01-20T15:57:00Z</cp:lastPrinted>
  <dcterms:modified xsi:type="dcterms:W3CDTF">2015-03-03T12:43:00Z</dcterms:modified>
  <cp:revision>2</cp:revision>
  <dc:subject/>
  <dc:title>РОССИЙСКАЯ ФЕДЕРАЦИЯ</dc:title>
</cp:coreProperties>
</file>