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  <w:gridCol w:w="239"/>
      </w:tblGrid>
      <w:tr>
        <w:trPr>
          <w:trHeight w:val="2730" w:hRule="atLeast"/>
        </w:trPr>
        <w:tc>
          <w:tcPr>
            <w:tcW w:w="92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,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ССЕРГЕН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14"/>
          <w:szCs w:val="28"/>
        </w:rPr>
      </w:pPr>
      <w:r>
        <w:rPr>
          <w:b w:val="false"/>
          <w:sz w:val="14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>.     .2015 г.</w:t>
        <w:tab/>
        <w:tab/>
        <w:tab/>
        <w:tab/>
        <w:t xml:space="preserve">  №     </w:t>
        <w:tab/>
        <w:tab/>
        <w:tab/>
        <w:t xml:space="preserve"> ст.Бессергенев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 утверждении Положения об оплате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руда муниципальных служащих и лиц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мещающих муниципальные должност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Бессергеневском сельском поселени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ктябрьского района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Бессергеневском сельском поселении Октябрьского района в соответствие с Областным законом от 09.10.2007 N 786-ЗС "О муниципальной службе в Ростовской области" (в редакции от 21.11.2014 № 258-ЗС), с Областным законом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 (в редакции от 14.10.2014 № 243-ЗС), с Уставом муниципального образования "Бессергеневское сельское поселение"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</w:rPr>
        <w:t>Собрание депутатов Бессергеневского сельского поселения решило: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инять «Положение об оплате труда муниципальных служащих и лиц, замещающих муниципальные должности  в Бессергеневском сельском поселении Октябрьского района» согласно приложению 1 к настоящему решению. </w:t>
      </w:r>
    </w:p>
    <w:p>
      <w:pPr>
        <w:pStyle w:val="Normal"/>
        <w:spacing w:before="0" w:after="0"/>
        <w:ind w:firstLine="709"/>
        <w:jc w:val="both"/>
        <w:rPr/>
      </w:pPr>
      <w:r>
        <w:rPr/>
        <w:t>2. Со дня вступления в законную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1) Решение Собрания депутатов Бессергеневского сельского поселения от 28.04.2011 года № 99 «О денежном содержании Главы Бессергеневского сельского поселения и муниципальных служащих муниципального образования «Бессергеневское сельское поселение»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) Решение Собрания депутатов Бессергеневского сельского поселения от 24.02.2015 года № 81 «О внесении изменений в решение Собрания Депутатов Бессергеневского сельского поселения от 28.04.2011 № 99 «О денежном содержании Главы Бессергеневского сельского поселения и муниципальных служащих муниципального образования «Бессергеневское сельское поселение»»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 Настоящее решение вступает в законную силу с момента его официального обнародования и распространяет свое действие на правоотношения, возникшие с 01.01.2016 года. </w:t>
      </w:r>
    </w:p>
    <w:p>
      <w:pPr>
        <w:pStyle w:val="Normal"/>
        <w:spacing w:before="0" w:after="0"/>
        <w:ind w:left="70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before="0" w:after="0"/>
        <w:rPr/>
      </w:pPr>
      <w:r>
        <w:rPr/>
        <w:t>Глава Бессергеневского</w:t>
      </w:r>
    </w:p>
    <w:p>
      <w:pPr>
        <w:pStyle w:val="Normal"/>
        <w:spacing w:before="0" w:after="0"/>
        <w:rPr/>
      </w:pPr>
      <w:r>
        <w:rPr/>
        <w:t>сельского поселения                                                               Ю.Н. Рубц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spacing w:before="0" w:after="0"/>
        <w:jc w:val="right"/>
        <w:rPr/>
      </w:pPr>
      <w:r>
        <w:rPr/>
        <w:t>к решению Собрания депутатов</w:t>
      </w:r>
    </w:p>
    <w:p>
      <w:pPr>
        <w:pStyle w:val="Normal"/>
        <w:spacing w:before="0" w:after="0"/>
        <w:jc w:val="right"/>
        <w:rPr/>
      </w:pPr>
      <w:r>
        <w:rPr/>
        <w:t>Бессергене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ктябрьского района </w:t>
      </w:r>
    </w:p>
    <w:p>
      <w:pPr>
        <w:pStyle w:val="Normal"/>
        <w:spacing w:before="0" w:after="0"/>
        <w:jc w:val="right"/>
        <w:rPr/>
      </w:pPr>
      <w:r>
        <w:rPr/>
        <w:t xml:space="preserve">От .   .2015г.  №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ложение</w:t>
      </w:r>
    </w:p>
    <w:p>
      <w:pPr>
        <w:pStyle w:val="Normal"/>
        <w:spacing w:before="0" w:after="0"/>
        <w:jc w:val="center"/>
        <w:rPr/>
      </w:pPr>
      <w:r>
        <w:rPr/>
        <w:t xml:space="preserve">об оплате труда муниципальных служащих и лиц, </w:t>
      </w:r>
    </w:p>
    <w:p>
      <w:pPr>
        <w:pStyle w:val="Normal"/>
        <w:spacing w:before="0" w:after="0"/>
        <w:jc w:val="center"/>
        <w:rPr/>
      </w:pPr>
      <w:r>
        <w:rPr/>
        <w:t>замещающих муниципальные должности  в муниципальном образовании «Бессергеневское сельское поселение» Октябрьского района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Глава 1. ОБЩИЕ ПОЛОЖЕН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Собранием депутатов Бессергеневского сельского поселения Октябрьского района  на основе Конституции Российской Федерации, статьи 136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Областного закона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постановления  Администрации Ростовской области от 10.11.2011 N 116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а муниципального образования "Бессергеневское сельское поселение". Положение определяет и конкретизирует оплату труда муниципальных служащих и лиц, замещающих муниципальные должности, осуществляющих свои полномочия на постоянной основе в Бессергеневском сельском поселе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муниципальных служащих и лиц, замещающих муниципальные должности). Оплата труда муниципальных служащих и лиц, замещающих муниципальные должности, производится за счет средств бюджета Бессергеневского сельского поселения Октябрьского района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ПЛАТА ТРУДА МУНИЦИПАЛЬНЫХ СЛУЖАЩИХ И ЛИЦ,</w:t>
      </w:r>
    </w:p>
    <w:p>
      <w:pPr>
        <w:pStyle w:val="ConsPlusNormal1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1. Оплата труда муниципальных служащих муниципального образования «Бессергеневское сельское поселение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месячного оклада муниципального служащего в соответствии с замещаемой им должностью муниципальной службы (далее – должностной оклад), а также из дополнительных выпла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дополнительным выплатам, выплачиваемым муниципальным служащим,  относя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Муниципальному служащему  производятся другие выплаты, предусмотренные федеральными и областными законами, Положением о муниципальной службе в Бессергеневском сельском поселении Октябрь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труда лиц, замещающих муниципальную должность в  муниципальном образовании «Бессергеневское сельское поселение»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лата труда  лица, замещающего муниципальную должность, производится в виде денежного содержания, которое состоит из месячного оклада в соответствии с замещаемой муниципальной должностью (далее – должностной оклад) и ежемесячного денежного поощрения, а также из дополнительных выплат, определяем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Лицу, замещающему муниципальную должность, производятся другие выплаты, предусмотренные федеральными и областными законами, Положением о муниципальной службе в Бессергеневском сельском поселении Октябрьского район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Должностные оклады муниципальных служащих и лиц, замещающих муниципальные долж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ельные размеры должностных окладов муниципальных служащих и лиц, замещающих муниципальные должности,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Normal"/>
        <w:spacing w:before="0" w:after="0"/>
        <w:ind w:right="-5" w:firstLine="567"/>
        <w:jc w:val="both"/>
        <w:rPr/>
      </w:pPr>
      <w:r>
        <w:rPr/>
        <w:t xml:space="preserve">2. </w:t>
      </w:r>
      <w:hyperlink r:id="rId2">
        <w:r>
          <w:rPr>
            <w:rStyle w:val="InternetLink"/>
          </w:rPr>
          <w:t>Коэффициенты</w:t>
        </w:r>
      </w:hyperlink>
      <w:r>
        <w:rPr/>
        <w:t xml:space="preserve">, применяемые при исчислении предельных размеров должностных окладов муниципальных служащих и лиц, замещающих муниципальные должности, устанавливаются согласно приложению № 1 к настоящему Положению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ы должностных окладов муниципальных служащих и лиц, замещающих муниципальные должности,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личение (индексация) размеров должностных окладов производится  решением Собрания депутатов Бессергеневского сельского поселения Октябрь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увеличении (индексации) должностных окладов муниципальных служащих,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/>
        <w:t>Статья 4. Ежемесячная квалификационная надбавка к должностному окладу</w:t>
      </w:r>
    </w:p>
    <w:p>
      <w:pPr>
        <w:pStyle w:val="Normal"/>
        <w:spacing w:before="0" w:after="0"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1. Ежемесячная квалификационная надбавка к должностному окладу муниципального служащего – не более 50 процентов должностного оклада.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2. Ежемесячная квалификационная надбавка к должностному окладу 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Ежемесячная квалификационная надбавка имеет персональный характер и устанавливается Главой Бессергеневского сельского посел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может быть выше установленного в части 1 настоящей статьи максимального разме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атья 5. Ежемесячная надбавка к должностному окладу муниципального служащего за выслугу ле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Ежемесячная надбавка к должностному окладу муниципального служаще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4) при стаже муниципальной службы свыше 15 лет - 30 процентов должностного оклад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комиссией по установлению стажа муниципальной службы Администрации Бессергеневского сельского поселения, в соответствии с федеральным и областным законодательством, Положением о муниципальной службе в Бессергеневском сельском поселе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color w:val="FF0000"/>
        </w:rPr>
      </w:pPr>
      <w:r>
        <w:rPr/>
        <w:t>Статья 6. Ежемесячная надбавка к должностному окладу за особые условия муниципальной службы</w:t>
      </w:r>
      <w:r>
        <w:rPr>
          <w:color w:val="FF0000"/>
        </w:rPr>
        <w:t xml:space="preserve"> </w:t>
      </w:r>
      <w:r>
        <w:rPr/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eastAsia="Times New Roman"/>
          <w:color w:val="FF0000"/>
        </w:rPr>
        <w:t xml:space="preserve">   </w:t>
      </w:r>
      <w:r>
        <w:rPr/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highlight w:val="yellow"/>
        </w:rPr>
      </w:pPr>
      <w:r>
        <w:rPr/>
        <w:t>2. Конкретный размер ежемесячной надбавки за особые условия муниципальной службы</w:t>
      </w:r>
      <w:r>
        <w:rPr>
          <w:color w:val="FF0000"/>
        </w:rPr>
        <w:t xml:space="preserve"> </w:t>
      </w:r>
      <w:r>
        <w:rPr/>
        <w:t>устанавливается муниципальному служащему при назначении на должность муниципальной службы либо при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ой инструкцией муниципального служащ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носит персональный характер и устанавливается Главой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В период замещения муниципальным служащим должности муниципальной службы размер ежемесячной надбавки за особые условия муниципальной службы  может быть изменен в зависимости от изменения сложности и напряженности в службе в пределах установленного пунктами 1-5 части 1 настоящей статьи  диапазона по соответствующей группе должностей муниципальной  службы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Статья 7. Ежемесячное денежное поощрение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right="-5" w:firstLine="720"/>
        <w:jc w:val="both"/>
        <w:rPr/>
      </w:pPr>
      <w:r>
        <w:rPr/>
        <w:t>Ежемесячное денежное поощрение муниципального служащего и лица, замещающего муниципальную должность, устанавливается в размерах, кратных должностному окладу по замещаемой им должности муниципальной службы (муниципальной должности), согласно приложению № 2 к настоящему Положению.</w:t>
      </w:r>
    </w:p>
    <w:p>
      <w:pPr>
        <w:pStyle w:val="Normal"/>
        <w:spacing w:before="0" w:after="0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Статья 8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/>
        <w:t xml:space="preserve">1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2) Ежемесячная процентная надбавка к должностному окладу за работу со сведениями, составляющими государственную тайну, имеет персональный характер и назначается Главой Бессергеневского сельского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указанной надбавки производится одновременно с выплатой должностного оклада и начисляется пропорционально отработанному времен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Статья 9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. При предоставлении муниципальному служащему (лицу, замещающему муниципальную должность)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- лицу, замещающему муниципальную должность не боле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- муниципальному служащему не более двух должностных окладов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В случае если муниципальный служащий (лицо, замещающее муниципальную должность)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единовременная выплата выплачивается пропорционально полным месяцам, прошедшим с начала года до дня ухода в соответствующий отпуск. При выходе на муниципальную службу муниципального служащего, находившегося в отпуске по уходу за ребенком, единовременная выплата производится в конце года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При уходе муниципального служащего (лица, замещающего муниципальную должность) в ежегодный оплачиваемый отпуск с его последующим увольнением с муниципальной службы (освобождением от должности) единовременная выплата производится пропорционально полным месяцам, прошедшим с начала календарного года до дня увольнения с муниципальной службы (прекращения полномоч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. Материальная помощь выплачивается один раз в  кварта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- в размере 0,25 от одного должностного оклада дл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- 0,38 от одного должностного оклада в первом и втором квартале и 0,37 от одного должностного оклада в третьем и четвертом квартале для лиц, замещающих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Муниципальному служащему (лицу, замещающему муниципальную должность), принятому на муниципальную службу (вступившему в должность) в течение квартала, выплата материальной помощи производится в конце квартала пропорционально полным рабочим дням, прошедшим со дня поступления на муниципальную службу, избрания, назначения на долж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материальная помощь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отпуске по уходу за ребенком, выплата ему материальной помощи  производится в конце квартала пропорционально полным рабочим дня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При увольнении муниципального служащего с муниципальной службы (освобождении лица, замещающего муниципальную должность, от должности в связи с прекращением его полномочий, в том числе досрочно), выплата материальной помощи производится пропорционально полным рабочим дням, прошедшим с начала квартала до дня увольнения с муниципальной службы (освобождения от должности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3. Размеры единовременной выплаты при предоставлении ежегодного оплачиваемого отпуска, материальной помощи, компенсации на лечение  определяются исходя из размера должностного оклада, установленного на день выплат муниципальному служащему (лицу, замещающему муниципальную должность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4.  Муниципальному служащему (лицу, замещающему муниципальную должность) за счет средств бюджета Бессергеневского сельского поселения также предоставляется компенсация на лечение один раз в квартал в размере 1,2 должностного окла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Муниципальному служащему (лицу, замещающему муниципальную должность), принятому на муниципальную службу в Администрацию Бессергеневского сельского поселения в течение квартала, компенсация на лечение выплачивается пропорционально полным рабочим дням, прошедшим со дня поступления на муниципальную службу до окончания кварта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При уходе муниципального служащего (лица, замещающего муниципальную должность) в отпуск по уходу за ребенком до достижения им возраста полутора лет компенсация на лечение выплачивается пропорционально полным рабочим дня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рабочим дням, прошедшим со дня выхода на муниципальную службу до  окончания кварта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В остальных случаях муниципальному служащему (лицу, замещающему муниципальную должность), за которым в соответствии с Федеральным законом «О муниципальной службе в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При увольнении муниципального служащего (лица, замещающего муниципальную должность) с муниципальной службы компенсация на лечение выплачивается пропорционально полным рабочим дням, прошедшим с начала квартала до дня увольнения со службы. В случае увольнения с муниципальной службы по основаниям, предусмотренным пунктами 1-3 и пунктами 5-9 части 1 статьи 13, пунктами 2.1-2.3 части 2 статьи 14.1, пунктами 2-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Муниципальному служащему (лицу, замещающему муниципальную должность) предоставляется основные и дополнительные гарантии, предусмотренные Федеральным законом «О муниципальной службе в Российской Федерации», областным законодательством, правовыми актами представительного органа Бессерген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Статья 10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1. Премии за выполнение особо важных и сложных заданий (далее - премии) выплачиваются муниципальному служащему (лицу, замещающему муниципальную должность) в целях повышения его заинтересованности в результатах деятельности Администрации Бессергеневского сельского поселения Октябрьского района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2. Премии выплачиваются ежеквартально и единовременно и </w:t>
      </w:r>
      <w:bookmarkStart w:id="0" w:name="OLE_LINK4"/>
      <w:bookmarkStart w:id="1" w:name="OLE_LINK3"/>
      <w:r>
        <w:rPr/>
        <w:t>максимальным размером не ограничиваются.</w:t>
      </w:r>
    </w:p>
    <w:p>
      <w:pPr>
        <w:pStyle w:val="Normal"/>
        <w:spacing w:before="0" w:after="0"/>
        <w:ind w:right="-5" w:firstLine="720"/>
        <w:jc w:val="both"/>
        <w:rPr/>
      </w:pPr>
      <w:bookmarkEnd w:id="0"/>
      <w:bookmarkEnd w:id="1"/>
      <w:r>
        <w:rPr/>
        <w:t>3. Порядок и условия выплаты премий муниципальному служащему (лицу, замещающему муниципальную должность) определяются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Статья 11. Планирование средств на оплату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. Финансирование расходов на оплату труда муниципальных служащих осуществляется за счет средств бюджета Бессергенев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6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3. Глава Бессергене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4. Экономия денежных средств по фонду оплаты труда муниципальных служащих изъятию не подлежит и по решению Главы может быть направлена на выплату премий и другие выплаты, предусмотренные действующим законодательст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татья 12. Планирование средств на оплату труда лиц, замещающих муниципальные  долж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. Финансирование расходов на оплату труда лиц, замещающих муниципальные должности, осуществляется за счет средств бюджета Бессергеневского сельского поселения Октябрьского района Ростов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) ежемесячной надбавки за работу со сведениями, составляющими государственную тайну - в размере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3) единовременной выплаты при предоставлении ежегодного оплачиваемого отпуска и материальной помощи - в размере четырех с половиной должностных окладов 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 xml:space="preserve">3. Денежные средства по фонду оплаты труда лиц, замещающих муниципальные должности, могут быть перераспределены между выплатами, предусмотренными </w:t>
      </w:r>
      <w:hyperlink r:id="rId5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4. Экономия денежных средств по фонду оплаты труда лиц, замещающих муниципальные должности,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,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/>
        <w:t xml:space="preserve">архивной работе                                                        </w:t>
        <w:tab/>
        <w:t xml:space="preserve">            Е.В. Дмитрова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к Положению об оплате труда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муниципальных служащих и лиц,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замещающих муниципальные долж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в Бессергеневском сельском посел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Октябрьском района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ТАБЛИЦА КОЭФФИЦИЕНТОВ, 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няемых при исчислении предельных размеров</w:t>
      </w:r>
    </w:p>
    <w:p>
      <w:pPr>
        <w:pStyle w:val="Normal"/>
        <w:spacing w:lineRule="auto" w:line="240" w:before="0" w:after="0"/>
        <w:jc w:val="center"/>
        <w:rPr/>
      </w:pPr>
      <w:r>
        <w:rPr/>
        <w:t>должностных окладов выборных должностных лиц местного самоуправления, осуществляющих свои полномочия на постоянной основе, и муниципальных служащих в муниципальном образовании «Бессергеневское сельское поселение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1. Коэффициенты, применяемые при исчислении предельных размеров </w:t>
      </w:r>
    </w:p>
    <w:p>
      <w:pPr>
        <w:pStyle w:val="Normal"/>
        <w:spacing w:before="0" w:after="0"/>
        <w:jc w:val="center"/>
        <w:rPr/>
      </w:pPr>
      <w:r>
        <w:rPr/>
        <w:t>должностных окладов выборных должностных лиц местного самоуправления, осуществляющих свои полномочия на постоянной основе, в муниципальном образовании «Бессергеневское сельское поселение»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эффициенты, применяемые при исчислении предельных размер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ных окладов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лава  Бессергеневского сельского поселения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2. Коэффициенты, применяемые при исчислении предельных размеров </w:t>
      </w:r>
    </w:p>
    <w:p>
      <w:pPr>
        <w:pStyle w:val="Normal"/>
        <w:spacing w:before="0" w:after="0"/>
        <w:jc w:val="center"/>
        <w:rPr/>
      </w:pPr>
      <w:r>
        <w:rPr/>
        <w:t>должностных окладов муниципальных служащих, замещающих должности муниципальной службы в аппарате Администрации Бессергеневского сельского поселения в муниципальном образовании «Бессергеневское сельское поселение»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эффициенты, применяемые при исчислении предельных размер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ных окладов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Бессергене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й службы  Администрации Бессергене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 Администрации Бессергене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7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ий специалист     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2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I категории 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II категории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/>
        <w:t xml:space="preserve">по делопроизводству, архивной работе            </w:t>
        <w:tab/>
        <w:tab/>
        <w:t xml:space="preserve">           Е.В. Дмитрова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к Положению об оплате труда  </w:t>
      </w:r>
    </w:p>
    <w:p>
      <w:pPr>
        <w:pStyle w:val="Normal"/>
        <w:spacing w:before="0" w:after="0"/>
        <w:jc w:val="right"/>
        <w:rPr/>
      </w:pPr>
      <w:r>
        <w:rPr/>
        <w:t xml:space="preserve">муниципальных служащих и лиц, замещающих </w:t>
      </w:r>
    </w:p>
    <w:p>
      <w:pPr>
        <w:pStyle w:val="Normal"/>
        <w:spacing w:before="0" w:after="0"/>
        <w:jc w:val="right"/>
        <w:rPr/>
      </w:pPr>
      <w:r>
        <w:rPr/>
        <w:t xml:space="preserve">муниципальные должности  в </w:t>
      </w:r>
    </w:p>
    <w:p>
      <w:pPr>
        <w:pStyle w:val="ConsPlusNormal1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м сельском поселении                                        Октябрь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ТАБЛИЦА КОЭФФИЦИЕНТОВ, </w:t>
      </w:r>
    </w:p>
    <w:p>
      <w:pPr>
        <w:pStyle w:val="Normal"/>
        <w:spacing w:before="0" w:after="0"/>
        <w:jc w:val="center"/>
        <w:rPr/>
      </w:pPr>
      <w:r>
        <w:rPr/>
        <w:t xml:space="preserve">применяемых при исчислении предельных размеров ежемесячного денежного поощрения выборных должностных лиц местного самоуправления, </w:t>
      </w:r>
    </w:p>
    <w:p>
      <w:pPr>
        <w:pStyle w:val="Normal"/>
        <w:spacing w:before="0" w:after="0"/>
        <w:jc w:val="center"/>
        <w:rPr/>
      </w:pPr>
      <w:r>
        <w:rPr/>
        <w:t>осуществляющих свои полномочия на постоянной основе, и муниципальных служащих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1. Коэффициенты, применяемые при исчислении предельных размеров ежемесячного денежного поощрения выборных должностных лиц местного самоуправления, работающих на постоянной основе,</w:t>
      </w:r>
    </w:p>
    <w:p>
      <w:pPr>
        <w:pStyle w:val="Normal"/>
        <w:spacing w:before="0" w:after="0"/>
        <w:jc w:val="center"/>
        <w:rPr/>
      </w:pPr>
      <w:r>
        <w:rPr/>
        <w:t>в муниципальном образовании «Бессергеневскоесельское поселение»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3"/>
        <w:gridCol w:w="3691"/>
        <w:gridCol w:w="4489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эффициенты, применяемые при исчислении предельных размер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 Бессергеневского сельского поселен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7</w:t>
            </w:r>
          </w:p>
        </w:tc>
      </w:tr>
    </w:tbl>
    <w:p>
      <w:pPr>
        <w:pStyle w:val="Normal"/>
        <w:spacing w:lineRule="auto" w:line="228" w:before="0" w:after="0"/>
        <w:jc w:val="center"/>
        <w:rPr/>
      </w:pPr>
      <w:r>
        <w:rPr/>
      </w:r>
    </w:p>
    <w:p>
      <w:pPr>
        <w:pStyle w:val="Normal"/>
        <w:spacing w:lineRule="auto" w:line="228" w:before="0" w:after="0"/>
        <w:jc w:val="center"/>
        <w:rPr/>
      </w:pPr>
      <w:r>
        <w:rPr/>
        <w:t xml:space="preserve">2. Коэффициенты, применяемые при исчислении предельных размеров </w:t>
      </w:r>
    </w:p>
    <w:p>
      <w:pPr>
        <w:pStyle w:val="Normal"/>
        <w:spacing w:lineRule="auto" w:line="228" w:before="0" w:after="0"/>
        <w:jc w:val="center"/>
        <w:rPr/>
      </w:pPr>
      <w:r>
        <w:rPr/>
        <w:t>ежемесячного денежного поощрения муниципальных служащих в  Администрации Бессергеневского сельского поселения Октябрьского района Ростовской области муниципального образования «Бессергеневское сельское поселение»</w:t>
      </w:r>
    </w:p>
    <w:p>
      <w:pPr>
        <w:pStyle w:val="Normal"/>
        <w:spacing w:lineRule="auto" w:line="228" w:before="0" w:after="0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18"/>
        <w:gridCol w:w="3688"/>
        <w:gridCol w:w="4487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эффициенты, применяемые при исчислении предельных размер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го денежного поощре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Бессергене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финансово-экономической службы  Администрации Бессергене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 Администрации Бессергеневского сельского посел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ий специалист     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I категории 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II категории     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  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  <w:t>по делопроизводству, архивной работе                       Е.В. Дмит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right"/>
        <w:rPr/>
      </w:pPr>
      <w:r>
        <w:rPr/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к Положению об оплате труда  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ых служащи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и лиц, замещающих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муниципальные должности  в </w:t>
      </w:r>
    </w:p>
    <w:p>
      <w:pPr>
        <w:pStyle w:val="ConsPlusNormal1"/>
        <w:widowControl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сергеневском сельском поселении  Октябрьс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/>
      </w:pPr>
      <w:r>
        <w:rPr/>
        <w:t>выплаты муниципальным служащим и лицам, замещающим муниципальные должности муниципального образования «Бессергенев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/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. Настоящий Порядок принят в целях определения порядка выплаты муниципальным служащим и лицам, замещающим муниципальные должности муниципального образования «Бессергеневское сельское поселение» (далее - муниципальные служащие)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/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. Фонд для выплаты ежеквартальных премий муниципальным служащим формируется в пределах утвержденного фонда оплаты труда Администрации Бессергенев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. Главный бухгалтер Администрации Бессергеневского сельского поселения ежеквартально определяет размер премиального фонда. При расчете премиального фонда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Оценку эффективности работы муниципальных служащих и принятие решения об установлении им конкретных коэффициентов осуществляет Глава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4. Глава Администрации Бессергеневского сельского поселения устанавливает коэффициент в отношении каждого муниципального служащего до 10 числа месяца, следующего за учетным периодом, за IV квартал - до 10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5. Ежеквартальная премия Главе Бессергеневского сельского поселения устанавливается исходя из должностного оклада лица, замещающего муниципальную должность с коэффициентом для оценки эффективности работы муниципальных служащих, предусмотренным настоящим Порядком. При этом Глава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6. Решение о выплате ежеквартальных премий муниципальным служащим оформляется распорядительным актом Главы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/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1. По результатам выполнения разовых поручений и иных должностных обязанностей муниципальным служащим, лицам, замещающим муниципальные должности,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2. Решение о выплате единовременной премии муниципальному служащему  принимается Главой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Решение о выплате премии Главе Бессергеневского сельского поселения оформляется распоряжением Администрации Бессергеневского сельского поселения Октябрь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3. Конкретные размеры премий определяются исходя из результатов деятельности соответствующего органа  и личного вклада  муниципального  служащего (лица, замещающего муниципальную должность) в результат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/>
      </w:pPr>
      <w:r>
        <w:rPr/>
        <w:t>4. Решение о выплате единовременной премии оформляется распорядительным актом Администрации Бессерг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59" w:hanging="0"/>
        <w:jc w:val="center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59" w:hanging="0"/>
        <w:jc w:val="center"/>
        <w:outlineLvl w:val="1"/>
        <w:rPr/>
      </w:pPr>
      <w:r>
        <w:rPr/>
        <w:t xml:space="preserve">к Порядку выплаты муниципальным служащим и лицам, замещающим муниципальные должности муниципального образования «Бессергеневское сельское поселение» премий за выполнение особо важных и сложных заданий </w:t>
      </w:r>
    </w:p>
    <w:p>
      <w:pPr>
        <w:pStyle w:val="Normal"/>
        <w:spacing w:before="0" w:after="0"/>
        <w:ind w:right="-5" w:firstLine="46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</w:t>
      </w:r>
    </w:p>
    <w:p>
      <w:pPr>
        <w:pStyle w:val="Normal"/>
        <w:spacing w:lineRule="auto" w:line="240" w:before="0" w:after="0"/>
        <w:jc w:val="center"/>
        <w:rPr/>
      </w:pPr>
      <w:r>
        <w:rPr/>
        <w:t>оценки эффективности работы муниципальных служащих муниципального образования «Бессергеневское сельское поселение»</w:t>
      </w:r>
    </w:p>
    <w:p>
      <w:pPr>
        <w:pStyle w:val="Normal"/>
        <w:spacing w:before="0" w:after="0"/>
        <w:rPr/>
      </w:pPr>
      <w:r>
        <w:rPr/>
      </w:r>
    </w:p>
    <w:tbl>
      <w:tblPr>
        <w:tblW w:w="10274" w:type="dxa"/>
        <w:jc w:val="left"/>
        <w:tblInd w:w="-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0"/>
      </w:tblGrid>
      <w:tr>
        <w:trPr>
          <w:trHeight w:val="6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ритерии оценки эффективности рабо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униципальных служащих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/>
      </w:pPr>
      <w:r>
        <w:rPr/>
        <w:t xml:space="preserve">по делопроизводству, архивной работе           </w:t>
        <w:tab/>
        <w:tab/>
        <w:t xml:space="preserve">            Е.В. Дмитров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Глава Бессергеневского </w:t>
      </w:r>
    </w:p>
    <w:p>
      <w:pPr>
        <w:pStyle w:val="Style20"/>
        <w:rPr/>
      </w:pPr>
      <w:r>
        <w:rPr/>
        <w:t xml:space="preserve">сельского поселения                                               </w:t>
        <w:tab/>
        <w:tab/>
        <w:t xml:space="preserve">  Ю.Н. Рубц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qFormat/>
    <w:rPr/>
  </w:style>
  <w:style w:type="character" w:styleId="Style18">
    <w:name w:val="Основной текст Знак"/>
    <w:qFormat/>
    <w:rPr>
      <w:rFonts w:eastAsia="Times New Roman"/>
      <w:sz w:val="24"/>
    </w:rPr>
  </w:style>
  <w:style w:type="character" w:styleId="PageNumber">
    <w:name w:val="Page Number"/>
    <w:rPr/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726;fld=134;dst=10007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0:00Z</dcterms:created>
  <dc:creator>SED_NEW</dc:creator>
  <dc:description/>
  <dc:language>en-US</dc:language>
  <cp:lastModifiedBy>Вакуленкова</cp:lastModifiedBy>
  <cp:lastPrinted>2015-09-29T16:53:00Z</cp:lastPrinted>
  <dcterms:modified xsi:type="dcterms:W3CDTF">2016-02-11T09:10:00Z</dcterms:modified>
  <cp:revision>2</cp:revision>
  <dc:subject/>
  <dc:title>РОСТОВСКАЯ ОБЛАСТЬ</dc:title>
</cp:coreProperties>
</file>