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БЕССЕРГЕНЕ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 мая 2016г.</w:t>
        <w:tab/>
        <w:tab/>
        <w:t xml:space="preserve">                     №  ___</w:t>
        <w:tab/>
        <w:tab/>
        <w:t xml:space="preserve">  ст. Бессергеневска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                    «О местном самоуправлении в Ростовской области», на основании Устава муниципального образования «Бессергеневское сельское поселение» Собрание депутатов Бессерген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2. Назначить представителем Собрания депутатов Бессергеневского сельского поселения при рассмотрении указанного проекта областного закона в Законодательном Собрании Ростовской области Рубцова Юрия Николаевич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__________________________________________________________________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ерген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» мая 2016 г. 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16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Областной закон от 28 декабря 2005 года № 436-ЗС                    «О местном самоуправлении в Ростовской области» изменение, дополнив его приложением 1</w:t>
      </w: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>«Приложение __</w:t>
      </w:r>
      <w:r>
        <w:rPr>
          <w:vertAlign w:val="superscript"/>
        </w:rPr>
        <w:t>*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/>
      </w:pPr>
      <w:r>
        <w:rPr>
          <w:b/>
          <w:bCs/>
        </w:rPr>
        <w:t>ИМУЩЕСТВА, ПЕРЕДАВАЕМОГО ИЗ МУНИЦИПАЛЬНОЙ СОБСТВЕННОСТИ МУНИЦИПАЛЬНОГО ОБРАЗОВАНИЯ «БЕССЕРГЕНЕВСКОЕ СЕЛЬСКОЕ ПОСЕЛЕНИЕ»</w:t>
      </w:r>
    </w:p>
    <w:p>
      <w:pPr>
        <w:pStyle w:val="ConsPlusNormal"/>
        <w:jc w:val="center"/>
        <w:rPr/>
      </w:pPr>
      <w:r>
        <w:rPr>
          <w:b/>
          <w:bCs/>
        </w:rPr>
        <w:t>В МУНИЦИПАЛЬНУЮ СОБСТВЕННОСТЬ МУНИЦИПАЛЬНОГО ОБРАЗОВАНИЯ «ОКТЯБРЬСКИЙ РАЙОН»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6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984"/>
        <w:gridCol w:w="1276"/>
        <w:gridCol w:w="24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  <w:tr>
        <w:trPr/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Не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водопроводные лит.В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0301:99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106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Бессергеневская, ул.Советская, переулок между ул.Советская и ул.Школьная, и переулок между ул. Советская, Комарова и Семисохин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0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ое сооружение(система водоснабжения)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00000:22577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4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Ростовская область, Октябрьский район, Бессерген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ое сооружение(система водоснабжения)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101:438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236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Ростовская область, Октябрьский район, Бессерген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ти водопроводные лит.7Л,8Л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101:0:125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тяженность-7936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Заплавска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ти водопроводные лит.6Л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00000:453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тяженность-73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Бессергеневска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литер 1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00000:41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66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х.Калинин, начало объекта - 1 располож. В 250 м. на запад от угла домовлад. № 50а по ул.Центральная; конец объекта – 2 в 8 м. на запад от угла дом.  № 140 по ул.Центральная, конец объекта – 3 место примыкания к базе отдыха электродного завода х.Калинин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литер 4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201:186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2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х.Калинин, начало объекта - 1 располож. В 65,6 м. на восток от угла домовлад. № 6 по ул.Дачная; конец объекта – 2 в 18 м. на юго-восток от угла дом.  № 57 по ул.До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литер 3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201:1867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9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х.Калинин, начало объекта - 1 располож. В 70 м. на северо-запад от угла домовлад. № 104 по ул.Центральная; конец объекта – 2 в 150 м. на север от угла дом.  № 13 по ул.Ю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литер 2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201:186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7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х.Калинин, начало объекта - 1 располож. В 12,8 м. на запад от угла домовлад. № 1 по ул.Полевая; конец объекта – 2 в 18 м. на юго-восток от угла дом.  № 57 по ул.До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литер 3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101:321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4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Заплавская, ул. Шоссейная с № 7а по №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литер 2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101:321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2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Заплавская, начало объекта - 1 располож. В 20 м. на юг от южного угла от угла домовлад. № 1 по ул.Ленина; конец объекта – 2 в 47 м. на восток от восточного угла дом.  № 75 по ул.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литер 4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101:321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15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Заплавская, ул. Школьная с № 1 по №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литер 1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101:321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15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Заплавская, ул. Виноградная с № 1 по №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литер 3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301:189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11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Бессергеневская, ул. Комарова с № 5а по №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литер 2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00000:45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18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Бессергеневская, ул. Советская с № 1 по № 64 до ул.Ком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литер 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00000:2227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1313,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Бессергеневская,ул.Кооперативная начало объекта: - 1 располож. В 3 м. на север от жилого дома  № 3 по ул.Кооперативная; конец объекта ул. Подгорная, 5 м на север от жилого дома №77 по ул.Коопера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литер 1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301:84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25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Бессергеневская, начало объекта: - 1 располож. в 13 м. на север от северного угла домовлад.  № 1 по ул.Семисохина; конец объекта 7,3 м на юго-восток от юговосточного угла домовлад. №78 по ул.Семисох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литер 4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301:189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2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Бессергеневская, от ул. Шоссейная № 91 до ул. Животновод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ы литер 28Л, 29Л, 30Л, 31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301:0:11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281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Бессергене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грунтовая литер 19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201:187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8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х.Калинин, ул.Бере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грунтовая литер 20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201:187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16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х.Калинин, ул. 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грунтовая литер 21Л,22Л,23Л, 24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201:187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16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х.Калинин, ул.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орога грунтовая литер 1Л, 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101:322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5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Заплавская, ул. На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орога грунтовая литер 8Л, 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101:322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11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Заплавская, ул. Госпи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орога грунтовая литер 6Л, 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101:322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16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Заплавская, ул. 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орога грунтовая литер 5Л, 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101:322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261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Заплавская, ул. 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орога грунтовая литер 3Л, 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101:322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15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Заплавская, ул. Первома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орога грунтовая литер 9Л, 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101:322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15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Заплавская, пер. Хомут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орога грунтовая литер 2Л, 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101:322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7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Заплавская, ул. Лу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орога грунтовая литер 7Л, 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101:322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13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Заплавская, ул. Клуб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орога грунтовая литер 8Л, 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101:322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7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Заплавская, ул.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орога грунтовая литер 13Л, 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301:190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15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Бессергеневская, ул. Акса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орога грунтовая литер 11Л, 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301:190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7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Бессергеневская, ул. Чеботар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орога грунтовая литер 16Л, 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301:190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5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Бессергеневская, пер. Шосс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орога грунтовая литер 14Л, 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301:190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3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Бессергеневская, ул. Ком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орога грунтовая литер 10Л, 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301:1907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15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Бессергеневская, 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орога грунтовая литер 18Л, 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301:190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8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Бессергеневская, ул. Казач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орога грунтовая литер 17Л, 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00000:38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12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Бессергеневская, ул. Животновод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орога грунтовая литер 12Л, 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301:190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18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Бессергеневская, ул. Подг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«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орога грунтовая литер 15Л, 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301:190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4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Бессергеневская, пер.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«Бессергеневское сельское поселение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ранее          1 января 2017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1094" w:hRule="atLeast"/>
        </w:trPr>
        <w:tc>
          <w:tcPr>
            <w:tcW w:w="9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3435"/>
              <w:gridCol w:w="2623"/>
            </w:tblGrid>
            <w:tr>
              <w:trPr/>
              <w:tc>
                <w:tcPr>
                  <w:tcW w:w="39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 приложения должен быть идентичным тексту проекта областного закона, который будет внесен в Законодательное Собрание Ростовской области!!! Если регламентом или инструкцией по делопроизводству собрания депутатов соответствующего сельского поселения предусмотрена необходимость подписывать приложения к решению собрания депутатов, то данное приложение должно быть подписано уполномоченным должностным лицом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9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50:00Z</dcterms:created>
  <dc:creator>Vasilchuk</dc:creator>
  <dc:description/>
  <dc:language>en-US</dc:language>
  <cp:lastModifiedBy>Вакуленкова</cp:lastModifiedBy>
  <cp:lastPrinted>2016-04-20T13:36:00Z</cp:lastPrinted>
  <dcterms:modified xsi:type="dcterms:W3CDTF">2016-07-29T10:50:00Z</dcterms:modified>
  <cp:revision>2</cp:revision>
  <dc:subject/>
  <dc:title/>
</cp:coreProperties>
</file>