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___                    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__. 2015г.                                                                                 ст. Бессерге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вед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 режи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крепления  пожарной безопасности, защиты жизни и здоровья граждан, материальных ценностей от пожаров, в соответствии со ст. 30 Федерального Закона Российской Федерации  « О пожарной безопасности» от 18.11.1994 г. ФЗ №69 и Федерального Закона « Об общих принципах  организации местного самоуправления в Российской Федерации» от 06.10.2003г. № 131-ФЗ, руководствуясь Уставом муниципального образования «Бессерге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 01 апреля 2015 года до особого распоряжения в границах Бессергеневского сельского поселения особый противопожарный режи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рганизаций всех форм собственности, расположенных на территории посел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Проанализировать состояние дел с обеспечением пожарной безопасности на подведомственных   территориях, 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Принять незамедлительные меры по выявлению и ликвидации искусственных преград для проезда пожарных автомобилей (шлагбаумы, установленные на проезжей части фундаментные блоки и т.п.), ревизии и сносу  бесхозных и ветхих строений, предотвращению проникновения посторонних лиц в чердачные и подвальные поме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уководителям сельскохозяйственных предприятий и главам крестьянских и фермерских хозяйст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Принять меры по организации надлежащей охраны животноводческих, складских, производственных и вспомогательных    зданий и их территорий, обеспечив их первичными средствами пожарот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Организовать дежурство водителей на технике, приспособленной  для пожарот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Исключить проведение сельскохозяйственных палов, произвести опашку полей, складских и животноводческих помещений, населенных пунктов поселения в местах, граничащих с сельскохозяйственными угодьями, лесными массивами и степным травосто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в местных С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Ю.Н. Рубцов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0:00Z</dcterms:created>
  <dc:creator>Customer</dc:creator>
  <dc:description/>
  <dc:language>en-US</dc:language>
  <cp:lastModifiedBy>User</cp:lastModifiedBy>
  <cp:lastPrinted>2015-04-01T09:38:00Z</cp:lastPrinted>
  <dcterms:modified xsi:type="dcterms:W3CDTF">2015-04-03T05:40:00Z</dcterms:modified>
  <cp:revision>2</cp:revision>
  <dc:subject/>
  <dc:title/>
</cp:coreProperties>
</file>