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 2016г.</w:t>
        <w:tab/>
        <w:tab/>
        <w:tab/>
        <w:t xml:space="preserve">      №  __       </w:t>
        <w:tab/>
        <w:t xml:space="preserve">    </w:t>
        <w:tab/>
        <w:tab/>
        <w:t xml:space="preserve">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Бессергеневского сельского поселения № 102 от 16.11.205 «Об утверждении Положения о  земельном налоге на территории Бессергеневского сельского поселения  Октябрьского района»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оответствии с главой 31 Налогового кодекса Российской Федерации и частью 1 статьи 47 Устава муниципального образования «Бессергенев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jc w:val="both"/>
        <w:rPr/>
      </w:pPr>
      <w:bookmarkStart w:id="0" w:name="sub_3"/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следующие изменения в решение Собрания депутатов Бессергеневского сельского поселения от 16.11.2015 г. № 102 «Об утверждении Положения о  земельном налоге на территории Бессергеневского сельского поселения  Октябрьского район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)  пункт 3 решения Собрания депутатов Бессергеневского сельского поселения от 16.11.2015 г. № 102 «Об утверждении Положения о  земельном налоге на территории Бессергеневского сельского поселения  Октябрьского район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Настоящее решение вступает в силу с 1 января 2016 года, за исключением положений, для которых настоящим решением установлены иные сроки вступления в силу, но не ранее,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ействие п.п.9 пункта 4 распространяется на налоговые периоды, начиная с 201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widowControl w:val="false"/>
        <w:autoSpaceDE w:val="false"/>
        <w:ind w:firstLine="708"/>
        <w:rPr/>
      </w:pPr>
      <w:bookmarkStart w:id="1" w:name="sub_3"/>
      <w:r>
        <w:rPr>
          <w:b/>
          <w:sz w:val="28"/>
          <w:szCs w:val="28"/>
        </w:rPr>
        <w:t>сельского поселения                                                           Ю.Н. Рубцов</w:t>
      </w:r>
      <w:bookmarkEnd w:id="1"/>
    </w:p>
    <w:sectPr>
      <w:footerReference w:type="default" r:id="rId2"/>
      <w:type w:val="nextPage"/>
      <w:pgSz w:w="11906" w:h="16838"/>
      <w:pgMar w:left="1134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7:00Z</dcterms:created>
  <dc:creator>Register-5</dc:creator>
  <dc:description/>
  <dc:language>en-US</dc:language>
  <cp:lastModifiedBy>Вакуленкова</cp:lastModifiedBy>
  <cp:lastPrinted>2011-12-23T16:40:00Z</cp:lastPrinted>
  <dcterms:modified xsi:type="dcterms:W3CDTF">2016-07-29T10:47:00Z</dcterms:modified>
  <cp:revision>2</cp:revision>
  <dc:subject/>
  <dc:title/>
</cp:coreProperties>
</file>