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ссергенев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 № 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мая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ind w:left="23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Бессергеневская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требовании к закупаемым Администрацией Бессергеневского сель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подведомственным ей муниципальным бюджетным учреждениям культуры Бессергеневского сельского поселения отдельным видам товаров, работ, услуг (в том числе предельных цен товаров, работ, услуг)</w:t>
            </w:r>
            <w:bookmarkEnd w:id="3"/>
            <w:bookmarkEnd w:id="4"/>
            <w:bookmarkEnd w:id="5"/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Бессергеневского сельского поселения от 25.12.2015 № 341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Бессергеневского сельского поселения от 25.12.2015 № 342 " Об утверждении правил определения требований к закупаемым Администрацией Бессергеневского сельского поселения, муниципальными бюджетными учреждениями Бессергеневского сельского поселения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едомственный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аемых Администрацией Бессергеневского сельского поселения и подведомственным ей муниципальным бюджетным учреждением культуры Бессерген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Бессергенев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.Н. Рубц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1:00Z</dcterms:created>
  <dc:creator>DAYCOM-Computer</dc:creator>
  <dc:description/>
  <dc:language>en-US</dc:language>
  <cp:lastModifiedBy>Вакуленкова</cp:lastModifiedBy>
  <cp:lastPrinted>2016-05-10T18:29:00Z</cp:lastPrinted>
  <dcterms:modified xsi:type="dcterms:W3CDTF">2016-05-16T08:21:00Z</dcterms:modified>
  <cp:revision>2</cp:revision>
  <dc:subject/>
  <dc:title/>
</cp:coreProperties>
</file>