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2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11.2018                                            № 43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должностей муниципальной службы Администрации Бессергеневского сельского поселения, замещение которых связано с коррупционными риск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очнения перечня должностей муниципальной службы в администрации </w:t>
      </w:r>
      <w:r>
        <w:rPr>
          <w:bCs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в отношении которых применяются ограничения, установленные статьей 12 Федерального закона от 25 декабря 2008 года № 273-ФЗ «О противодействии коррупции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Бессергеневского сельского поселения, предусмотренных статьей 12 Федерального закона от 25 декабря 2008 года  № 273-ФЗ «О противодействии коррупции» согласно приложению к настоящему распоря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Бессерген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-249555</wp:posOffset>
                </wp:positionV>
                <wp:extent cx="230695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Бессергене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22.11.2018 №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17.7pt;mso-wrap-distance-left:9.05pt;mso-wrap-distance-right:9.05pt;mso-wrap-distance-top:0pt;mso-wrap-distance-bottom:0pt;margin-top:-19.6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95" w:leader="none"/>
                        </w:tabs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95" w:leader="none"/>
                        </w:tabs>
                        <w:jc w:val="center"/>
                        <w:rPr/>
                      </w:pPr>
                      <w:r>
                        <w:rPr/>
                        <w:t>к распоряжению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95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95" w:leader="none"/>
                        </w:tabs>
                        <w:jc w:val="center"/>
                        <w:rPr/>
                      </w:pPr>
                      <w:r>
                        <w:rPr/>
                        <w:t xml:space="preserve">Бессергеневск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95" w:leader="none"/>
                        </w:tabs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95" w:leader="none"/>
                        </w:tabs>
                        <w:jc w:val="center"/>
                        <w:rPr/>
                      </w:pPr>
                      <w:r>
                        <w:rPr/>
                        <w:t>от 22.11.2018 №4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9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, предусмотр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2 Федерального закона от 25 декабря 2008 го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ессергеневского сельского поселения назначаемый по контрак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ЖКХ, строительству и благоустрой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 и архивной работе</w:t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Ведущий специалист по имущественным и земельным отношениям </w:t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по правовой и кадровой работе</w:t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– экономист</w:t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  <w:lang w:eastAsia="ar-SA"/>
        </w:rPr>
        <w:t>правовой и кадровой работе                                                                 М.А. Ярыш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7:00Z</dcterms:created>
  <dc:creator>Uncnown</dc:creator>
  <dc:description/>
  <dc:language>en-US</dc:language>
  <cp:lastModifiedBy>User</cp:lastModifiedBy>
  <cp:lastPrinted>2018-01-23T13:42:00Z</cp:lastPrinted>
  <dcterms:modified xsi:type="dcterms:W3CDTF">2020-03-16T09:57:00Z</dcterms:modified>
  <cp:revision>2</cp:revision>
  <dc:subject/>
  <dc:title/>
</cp:coreProperties>
</file>