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2.2015г.                                            № 50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ind w:right="4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егламента по оказанию муниципаль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слуге «Заключение договор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ренды муниципального имущест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за исключением  земельных участков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новый срок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птимизации предоставления муниципальных услуг на территории муниципального образования «Бессергеневское сельское поселение», повышения качества предоставления муниципальных услуг и обеспечения открытости и доступности информации по их предоставлению</w:t>
      </w:r>
    </w:p>
    <w:p>
      <w:pPr>
        <w:pStyle w:val="Normal"/>
        <w:suppressAutoHyphens w:val="true"/>
        <w:ind w:left="2749" w:firstLine="851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left="274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Бессергеневского сельского поселения муниципальной услуги «Заключение договоров аренды муниципального имущества (за исключением земельных участков) на новый срок» согласно приложению 1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информационном бюллетене и разместить на официальном сайте Администрации Бессергеневского сельского посе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Бессергеневского сельского поселения. </w:t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tabs>
          <w:tab w:val="clear" w:pos="708"/>
          <w:tab w:val="left" w:pos="200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Ю.Н. Рубцов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i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136" w:leader="none"/>
        </w:tabs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136" w:leader="none"/>
        </w:tabs>
        <w:jc w:val="right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</w:rPr>
        <w:t>Приложение 1</w:t>
      </w:r>
    </w:p>
    <w:p>
      <w:pPr>
        <w:pStyle w:val="Normal"/>
        <w:tabs>
          <w:tab w:val="clear" w:pos="708"/>
          <w:tab w:val="left" w:pos="1136" w:leader="none"/>
        </w:tabs>
        <w:jc w:val="right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                                                                  </w:t>
      </w:r>
      <w:r>
        <w:rPr>
          <w:b/>
          <w:color w:val="000000"/>
          <w:spacing w:val="-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6" w:leader="none"/>
        </w:tabs>
        <w:jc w:val="right"/>
        <w:rPr/>
      </w:pPr>
      <w:r>
        <w:rPr>
          <w:b/>
          <w:color w:val="000000"/>
          <w:spacing w:val="-7"/>
        </w:rPr>
        <w:t xml:space="preserve">                                                                                   </w:t>
      </w:r>
      <w:r>
        <w:rPr>
          <w:b/>
        </w:rPr>
        <w:t>Бессергеневского</w:t>
      </w:r>
      <w:r>
        <w:rPr>
          <w:b/>
          <w:color w:val="000000"/>
          <w:spacing w:val="-7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136" w:leader="none"/>
        </w:tabs>
        <w:jc w:val="right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                                                            </w:t>
      </w:r>
      <w:r>
        <w:rPr>
          <w:b/>
          <w:color w:val="000000"/>
          <w:spacing w:val="-7"/>
        </w:rPr>
        <w:t>от 24.02.2015  № 50</w:t>
      </w:r>
    </w:p>
    <w:p>
      <w:pPr>
        <w:pStyle w:val="Normal"/>
        <w:tabs>
          <w:tab w:val="clear" w:pos="708"/>
          <w:tab w:val="left" w:pos="1136" w:leader="none"/>
        </w:tabs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 оказанию муниципальной услуге  «Заключение договоров аренды муниципального имущества (за исключением земельных участков) на новый срок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Администрации </w:t>
      </w:r>
      <w:r>
        <w:rPr>
          <w:b w:val="false"/>
          <w:sz w:val="28"/>
          <w:szCs w:val="28"/>
        </w:rPr>
        <w:t>Бессерген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предоставления муниципальной услуги «Заключение договоров аренды муниципального имущества (за исключением земельных участков) на новый сро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ределяет сроки и последовательность административных процедур и административных действий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серген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 порядок взаимодействия с заявителями, органами государственной власти, органами местного самоуправления, учреждениями и организациями  пр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я договора аренды объекта нежилого фонда, прочего недвижимого и движимого имущества, находящегося в муниципальной собственности на новый срок, не закрепленных на праве хозяйственного ведения объектов нежилого фонда, прочего недвижимого и движимого имущества,  в том числе: 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дани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мещени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оружений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ъектов незавершенного строитель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Круг заяв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органам государственной власти, местного самоуправления, юридическим  и физическим лиц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>Информация о месте нахождения и графике работы органа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 адрес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6497 Ростовская область, Октябрьский район, ст-ца Бессергеневская, ул. Комарова,5-а, Администрация Бессергенев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-00 до 17-00. Обеденный перерыв с 12-00 до 13-             00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: вторник, пятница, с 8-00 до 17-0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рабочие дни время работы сокраща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(86360) 3-71-3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essergenevka</w:t>
      </w:r>
      <w:r>
        <w:rPr>
          <w:rFonts w:cs="Times New Roman" w:ascii="Times New Roman" w:hAnsi="Times New Roman"/>
          <w:sz w:val="28"/>
          <w:szCs w:val="28"/>
        </w:rPr>
        <w:t>200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рганов муниципальной власти, организаций, участвующих в предоставлении муниципальной услуги, в сети Интернет, адреса их электронной поч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jc w:val="both"/>
        <w:rPr/>
      </w:pPr>
      <w:r>
        <w:rPr>
          <w:color w:val="000000"/>
          <w:sz w:val="28"/>
          <w:szCs w:val="28"/>
        </w:rPr>
        <w:t xml:space="preserve">- официальный Интернет-сайт Администрации Бессергеневского сельского поселения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sergene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тал государственных и муниципальных услуг Ростовской области -  </w:t>
      </w:r>
      <w:hyperlink r:id="rId3">
        <w:r>
          <w:rPr>
            <w:rStyle w:val="InternetLink"/>
            <w:sz w:val="28"/>
          </w:rPr>
          <w:t>www.pgu.donland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возможность получения информации по вопросам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 личном обращении Заявителя непосредственно к специалисту по  земельным и имущественным отношениям </w:t>
      </w:r>
      <w:r>
        <w:rPr>
          <w:color w:val="000000"/>
          <w:sz w:val="28"/>
          <w:szCs w:val="28"/>
        </w:rPr>
        <w:t>Администрации Бессерген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телеф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исьменным обращ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электронной поч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рез портал государственных и муниципальных услуг Р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ное информирование осуществляется специалистом </w:t>
      </w:r>
      <w:r>
        <w:rPr>
          <w:color w:val="000000"/>
          <w:sz w:val="28"/>
          <w:szCs w:val="28"/>
        </w:rPr>
        <w:t xml:space="preserve">Администрации Бессергеневского сельского поселения; </w:t>
      </w:r>
      <w:r>
        <w:rPr>
          <w:sz w:val="28"/>
          <w:szCs w:val="28"/>
        </w:rPr>
        <w:t>при обращении Заявителя за информац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ч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, или предложить гражданину обратиться за необходимой информацией о порядке предоставления муниципальной услуги в письменном виде,  либо назначить другое удобное для него время для устного информирования о порядк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исьменное информирование при обращении  Заявителя в </w:t>
      </w:r>
      <w:r>
        <w:rPr>
          <w:color w:val="000000"/>
          <w:sz w:val="28"/>
          <w:szCs w:val="28"/>
        </w:rPr>
        <w:t xml:space="preserve">Администрацию Бессергеневского сельского поселения </w:t>
      </w:r>
      <w:r>
        <w:rPr>
          <w:sz w:val="28"/>
          <w:szCs w:val="28"/>
        </w:rPr>
        <w:t xml:space="preserve">осуществляется путем направления  ответов  почтовым отправлением   или электронной почтой   в зависимости от способа обращения Заявителя за информацией или способа доставки ответа, указанного в письменном обращении Заявител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Порядок, форма и место размещения информации по муниципальной услуге, в том числе на стендах в местах предоставления муниципа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в местах предоставления муниципальной услуги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афик работы специалистов </w:t>
      </w:r>
      <w:r>
        <w:rPr>
          <w:color w:val="000000"/>
          <w:sz w:val="28"/>
          <w:szCs w:val="28"/>
        </w:rPr>
        <w:t>Администрации Бессергеневского сельского поселения</w:t>
      </w:r>
      <w:r>
        <w:rPr>
          <w:sz w:val="28"/>
          <w:szCs w:val="28"/>
        </w:rPr>
        <w:t>, осуществляющих прием и информирование по вопрос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явления и перечень документов необходимых для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: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ключение договоров аренды муниципального имущества (за исключением земельных участков) на новый срок»»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. Перечень иных  органов и организаций, принимающих участие в предоставлении муниципальной услуги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специалистом за предоставление муниципальной услуги является специалист 1 категории по земельным, имущественным отношениям, бытовому обслуживанию и торговле (далее – специалист)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пециалист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предоставляющий муниципальную услугу, </w:t>
      </w:r>
      <w:r>
        <w:rPr>
          <w:b/>
          <w:sz w:val="28"/>
          <w:szCs w:val="28"/>
        </w:rPr>
        <w:t>не вправе требовать</w:t>
      </w:r>
      <w:r>
        <w:rPr>
          <w:sz w:val="28"/>
          <w:szCs w:val="28"/>
        </w:rPr>
        <w:t xml:space="preserve">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3.  Описание результата предоставления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Результат  предоставления   муниципальной  услуг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заключение (перезаключение) договора аренды муниципального имущества  на новый ср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отивированный отказ в заключении (перезаключении) договора аренды муниципального имущества на новый срок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ind w:left="6" w:right="1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услуга предоставляется </w:t>
      </w:r>
      <w:r>
        <w:rPr>
          <w:b/>
          <w:sz w:val="28"/>
          <w:szCs w:val="28"/>
        </w:rPr>
        <w:t>в срок не позднее 30 календарных</w:t>
      </w:r>
      <w:r>
        <w:rPr>
          <w:sz w:val="28"/>
          <w:szCs w:val="28"/>
        </w:rPr>
        <w:t xml:space="preserve"> дней с момента обращения заявителя. </w:t>
      </w:r>
    </w:p>
    <w:p>
      <w:pPr>
        <w:pStyle w:val="Normal"/>
        <w:shd w:fill="FFFFFF" w:val="clear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поступления заявления и пакета документов по электронной почте в адрес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 </w:t>
      </w:r>
      <w:r>
        <w:rPr>
          <w:spacing w:val="-9"/>
          <w:sz w:val="28"/>
          <w:szCs w:val="28"/>
        </w:rPr>
        <w:t xml:space="preserve">ответственное должностное лицо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pacing w:val="-9"/>
          <w:sz w:val="28"/>
          <w:szCs w:val="28"/>
        </w:rPr>
        <w:t xml:space="preserve"> сельского поселения за </w:t>
      </w:r>
      <w:r>
        <w:rPr>
          <w:spacing w:val="-4"/>
          <w:sz w:val="28"/>
          <w:szCs w:val="28"/>
        </w:rPr>
        <w:t xml:space="preserve">прием электронной почты распечатывает документы и передает для регистрации в приемную Главы </w:t>
      </w:r>
      <w:r>
        <w:rPr>
          <w:color w:val="000000"/>
          <w:sz w:val="28"/>
          <w:szCs w:val="28"/>
        </w:rPr>
        <w:t>Бессергеневского</w:t>
      </w:r>
      <w:r>
        <w:rPr>
          <w:spacing w:val="-4"/>
          <w:sz w:val="28"/>
          <w:szCs w:val="28"/>
        </w:rPr>
        <w:t xml:space="preserve"> сельского поселения.</w:t>
      </w:r>
      <w:r>
        <w:rPr>
          <w:spacing w:val="-3"/>
          <w:sz w:val="28"/>
          <w:szCs w:val="28"/>
        </w:rPr>
        <w:t xml:space="preserve"> Глава </w:t>
      </w:r>
      <w:r>
        <w:rPr>
          <w:color w:val="000000"/>
          <w:sz w:val="28"/>
          <w:szCs w:val="28"/>
        </w:rPr>
        <w:t>Бессергеневского</w:t>
      </w:r>
      <w:r>
        <w:rPr>
          <w:spacing w:val="-3"/>
          <w:sz w:val="28"/>
          <w:szCs w:val="28"/>
        </w:rPr>
        <w:t xml:space="preserve"> сельского поселения</w:t>
      </w:r>
      <w:r>
        <w:rPr>
          <w:spacing w:val="-2"/>
          <w:sz w:val="28"/>
          <w:szCs w:val="28"/>
        </w:rPr>
        <w:t xml:space="preserve"> назначает специалист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pacing w:val="-2"/>
          <w:sz w:val="28"/>
          <w:szCs w:val="28"/>
        </w:rPr>
        <w:t xml:space="preserve"> сельского поселения ответственным за подготовку </w:t>
      </w:r>
      <w:r>
        <w:rPr>
          <w:sz w:val="28"/>
          <w:szCs w:val="28"/>
        </w:rPr>
        <w:t>информации и документов в соответствии с запрос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shd w:fill="FFFFFF" w:val="clear"/>
        <w:spacing w:before="22" w:after="0"/>
        <w:ind w:right="29" w:firstLine="720"/>
        <w:jc w:val="both"/>
        <w:rPr/>
      </w:pPr>
      <w:r>
        <w:rPr>
          <w:kern w:val="2"/>
          <w:sz w:val="28"/>
          <w:szCs w:val="28"/>
          <w:lang w:eastAsia="ar-SA"/>
        </w:rPr>
        <w:t>- Гражданский Кодекс РФ (ст. 621);</w:t>
      </w:r>
    </w:p>
    <w:p>
      <w:pPr>
        <w:pStyle w:val="Normal"/>
        <w:shd w:fill="FFFFFF" w:val="clear"/>
        <w:spacing w:before="22" w:after="0"/>
        <w:ind w:right="29"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образования «Бессергеневское сельское поселение»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– оригинал в одном экземпляре;</w:t>
      </w:r>
    </w:p>
    <w:p>
      <w:pPr>
        <w:pStyle w:val="Normal"/>
        <w:jc w:val="both"/>
        <w:rPr>
          <w:kern w:val="2"/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>2. Документ, удостоверяющий личность получателя (представителя получателя) - к</w:t>
      </w:r>
      <w:r>
        <w:rPr>
          <w:kern w:val="2"/>
          <w:sz w:val="28"/>
          <w:szCs w:val="28"/>
          <w:lang w:eastAsia="ar-SA"/>
        </w:rPr>
        <w:t xml:space="preserve">опия при предъявлении оригинала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 - к</w:t>
      </w:r>
      <w:r>
        <w:rPr>
          <w:kern w:val="2"/>
          <w:sz w:val="28"/>
          <w:szCs w:val="28"/>
          <w:lang w:eastAsia="ar-SA"/>
        </w:rPr>
        <w:t xml:space="preserve">опия при предъявлении оригинала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ЕГРИП (для индивидуальных предпринимателей) - оригинал в одном экземпля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, подтверждающий полномочия руководителя юридического лица (для юридических лиц):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 xml:space="preserve">в одном экземпля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 - к</w:t>
      </w:r>
      <w:r>
        <w:rPr>
          <w:kern w:val="2"/>
          <w:sz w:val="28"/>
          <w:szCs w:val="28"/>
          <w:lang w:eastAsia="ar-SA"/>
        </w:rPr>
        <w:t xml:space="preserve">опия, заверенная организацией </w:t>
      </w:r>
      <w:r>
        <w:rPr>
          <w:sz w:val="28"/>
          <w:szCs w:val="28"/>
        </w:rPr>
        <w:t>в одном экземпляре;</w:t>
      </w:r>
    </w:p>
    <w:p>
      <w:pPr>
        <w:pStyle w:val="Normal"/>
        <w:jc w:val="both"/>
        <w:rPr>
          <w:kern w:val="2"/>
          <w:sz w:val="16"/>
          <w:szCs w:val="16"/>
          <w:highlight w:val="yellow"/>
          <w:lang w:eastAsia="ar-SA"/>
        </w:rPr>
      </w:pPr>
      <w:r>
        <w:rPr>
          <w:sz w:val="28"/>
          <w:szCs w:val="28"/>
        </w:rPr>
        <w:t>6. Документ, подтверждающий полномочия представителя юридического лица (для юридических лиц) - о</w:t>
      </w:r>
      <w:r>
        <w:rPr>
          <w:kern w:val="2"/>
          <w:sz w:val="28"/>
          <w:szCs w:val="28"/>
          <w:lang w:eastAsia="ar-SA"/>
        </w:rPr>
        <w:t>ригинал или копия, заверенная организацией в одном экземпля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ЕГРЮЛ  (для юридических лиц) - оригинал в одном экземпля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заполняется собственноручно. Возможно заполнение заявления в электронном ви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зая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енное заявление (образец - по форме в соответствии с приложением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т организации, оформлен на бланке организации, содержит ее реквизиты, подпись руководителя, контактные телефоны и Ф.И.О. исполните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енное заявление гражданина (образец заявления приложение 1) с указанием Ф.И.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явлении также ук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 составл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 постоянного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 получения сведений (лично или почто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й адрес до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ая подпись Заявителя,  а также сведения, необходимые для исполнения заявл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я заявителей по телефону не принимаются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ие Заявителя на обработку персональных данных оформляется в соответствии с положениями Федерального закона от 27.07.2006 № 152-ФЗ «О персональных данных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у </w:t>
      </w:r>
      <w:r>
        <w:rPr>
          <w:b/>
          <w:sz w:val="28"/>
          <w:szCs w:val="28"/>
        </w:rPr>
        <w:t>запрещено требовать</w:t>
      </w:r>
      <w:r>
        <w:rPr>
          <w:sz w:val="28"/>
          <w:szCs w:val="28"/>
        </w:rPr>
        <w:t xml:space="preserve">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я документов и информации, которые находятся в распоряжении организаций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Октябрь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 организаций и которые заявитель вправе представи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жведомственного взаимодействия ФНС предоставляется выписка из ЕГРИП (для индивидуальных предпринимателей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государственной или муниципальной услуги.</w:t>
      </w:r>
    </w:p>
    <w:p>
      <w:pPr>
        <w:pStyle w:val="Normal"/>
        <w:shd w:fill="FFFFFF" w:val="clear"/>
        <w:spacing w:before="22" w:after="0"/>
        <w:ind w:right="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едоставления неполного комплекта требуемых документов;</w:t>
      </w:r>
    </w:p>
    <w:p>
      <w:pPr>
        <w:pStyle w:val="Normal"/>
        <w:shd w:fill="FFFFFF" w:val="clear"/>
        <w:spacing w:before="22" w:after="0"/>
        <w:ind w:right="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едоставления документов, не соответствующих установленным требованиям;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ного федеральным законом запрета на предоставление в аренду, безвозмездное пользование, доверительное управления имущества, на иных  условиях, предусматривающих переход прав владения и (или) пользования в отношении муниципального имущества, не закрепленного на праве хозяйственного ведения;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документов, указанных в Перечне документов, необходимых для получения муниципальных услуг, указанных в Приложении № 2,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хотя бы одного из документов, указанных в Перечне документов, необходимых для получения муниципальных услуг, указанных в Приложении №2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в ненадлежащий орган (орган, не обладающий правом предоставления соответствующих земельных участков в пределах его компетенции)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</w:t>
      </w:r>
      <w:r>
        <w:rPr>
          <w:color w:val="000000"/>
          <w:sz w:val="28"/>
          <w:szCs w:val="28"/>
        </w:rPr>
        <w:t xml:space="preserve"> Бессергеневского</w:t>
      </w:r>
      <w:r>
        <w:rPr>
          <w:sz w:val="28"/>
          <w:szCs w:val="28"/>
        </w:rPr>
        <w:t xml:space="preserve"> сельского поселения. В предоставлении муниципальной услуги принимает участие ФНС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 не предусмотрено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или при получении результата предоставления муниципальной услуги 15 минут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проса (заявления) производится в установленном порядке в день его поступления или на следующий рабочий д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Требования к помещениям, в которых предоставляются муниципальная усл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 должно обеспечи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а ожидания в очеред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фортное расположение заявителя и должностного лица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оформления заявителем письменного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письменных принадлежностей и бума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, предназначенное для ознакомления заявителей с информационными материалами, оборудуется информационным стен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я о предоставлении муниципальной услуги в виде административного регламента с приложениями образцов документов для заполнения Заявителем, размещаются на официальной сайте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на портале государственных и муниципальных услуг Ростовской области </w:t>
      </w:r>
      <w:hyperlink r:id="rId4">
        <w:r>
          <w:rPr>
            <w:rStyle w:val="InternetLink"/>
            <w:sz w:val="28"/>
            <w:u w:val="single"/>
          </w:rPr>
          <w:t>www.pgu.donland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казание муниципальной услуги возможно посредством электронного документооборота, при наличии соглашения о взаимодействии с многофункциональным центром оказания государственных и муниципальных услуг.</w:t>
      </w:r>
    </w:p>
    <w:p>
      <w:pPr>
        <w:pStyle w:val="Normal"/>
        <w:shd w:fill="FFFFFF" w:val="clear"/>
        <w:ind w:left="22" w:right="14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2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hd w:fill="FFFFFF" w:val="clear"/>
        <w:ind w:left="22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и регистрация заявл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ятие решения о заключении договора аренды муниципального имущества на нов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дача документов и заключение договора.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едоставления муниципальной услуги приведена в приложении к административному регламенту (Приложение 2).</w:t>
      </w:r>
    </w:p>
    <w:p>
      <w:pPr>
        <w:pStyle w:val="Normal"/>
        <w:shd w:fill="FFFFFF" w:val="clear"/>
        <w:ind w:left="22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государственных и муниципальных услуг, и которые должны быть представлены в иные органы и организации.</w:t>
      </w:r>
    </w:p>
    <w:p>
      <w:pPr>
        <w:pStyle w:val="Normal"/>
        <w:shd w:fill="FFFFFF" w:val="clear"/>
        <w:ind w:left="22"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 требует дополнительных документов, в том числе находящихся в распоряжении органа предоставляющего услугу.</w:t>
      </w:r>
    </w:p>
    <w:p>
      <w:pPr>
        <w:pStyle w:val="Normal"/>
        <w:shd w:fill="FFFFFF" w:val="clear"/>
        <w:ind w:left="22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Состав документов, которые необходимы органу, предоставляющему муниципальную услугу, но находятся в иных органах и организациях.</w:t>
      </w:r>
    </w:p>
    <w:p>
      <w:pPr>
        <w:pStyle w:val="Normal"/>
        <w:shd w:fill="FFFFFF" w:val="clear"/>
        <w:ind w:left="22" w:right="14" w:firstLine="878"/>
        <w:jc w:val="both"/>
        <w:rPr/>
      </w:pPr>
      <w:r>
        <w:rPr>
          <w:sz w:val="28"/>
          <w:szCs w:val="28"/>
        </w:rPr>
        <w:t xml:space="preserve">Муниципальная услуга предоставляется исключительно в полномочиях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left="22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следующих административных процедур:</w:t>
      </w:r>
    </w:p>
    <w:p>
      <w:pPr>
        <w:pStyle w:val="Normal"/>
        <w:shd w:fill="FFFFFF" w:val="clear"/>
        <w:ind w:left="22" w:right="14" w:hanging="2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shd w:fill="FFFFFF" w:val="clear"/>
        <w:ind w:left="22" w:right="14" w:hanging="22"/>
        <w:jc w:val="both"/>
        <w:rPr/>
      </w:pPr>
      <w:r>
        <w:rPr>
          <w:sz w:val="28"/>
          <w:szCs w:val="28"/>
        </w:rPr>
        <w:t>- подача заявителем заявления и иных документов, необходимых для предоставления муниципальной услуги, и прием таких запросов и документов.</w:t>
      </w:r>
    </w:p>
    <w:p>
      <w:pPr>
        <w:pStyle w:val="Normal"/>
        <w:shd w:fill="FFFFFF" w:val="clear"/>
        <w:ind w:left="22" w:right="14" w:firstLine="878"/>
        <w:jc w:val="both"/>
        <w:rPr/>
      </w:pPr>
      <w:r>
        <w:rPr>
          <w:sz w:val="28"/>
          <w:szCs w:val="28"/>
        </w:rPr>
        <w:t xml:space="preserve">Подача заявителем запроса и иных документов, необходимых для предоставления муниципальной услуги, и прием таких запроса и документов в электронной форме осуществляется через Администрацию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 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bessergenevka2007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22" w:right="14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заявителем сведений о ходе выполнения заявления о предоставлении муниципальной услуги. </w:t>
      </w:r>
    </w:p>
    <w:p>
      <w:pPr>
        <w:pStyle w:val="Normal"/>
        <w:ind w:firstLine="878"/>
        <w:jc w:val="both"/>
        <w:rPr/>
      </w:pPr>
      <w:r>
        <w:rPr>
          <w:sz w:val="28"/>
          <w:szCs w:val="28"/>
        </w:rPr>
        <w:t xml:space="preserve">Получение заявителем сведений о ходе выполнения заявления о предоставлении муниципальной услуги осуществляется через портал государственных и муниципальных услуг Ростовской области </w:t>
      </w:r>
      <w:hyperlink r:id="rId6">
        <w:r>
          <w:rPr>
            <w:rStyle w:val="InternetLink"/>
            <w:sz w:val="28"/>
            <w:u w:val="single"/>
          </w:rPr>
          <w:t>www.pgu.donland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органа муниципальной власти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hd w:fill="FFFFFF" w:val="clear"/>
        <w:ind w:left="2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лучает результат предоставления муниципальной услуги лично, либо по почте или электронной почте, в зависимости от запро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предоставление услуги возможно после предоставления оригиналов документов, находящихся у заявителя и дополнительных сведений разъясняющих содержание заявления.</w:t>
      </w:r>
    </w:p>
    <w:p>
      <w:pPr>
        <w:pStyle w:val="Normal"/>
        <w:shd w:fill="FFFFFF" w:val="clear"/>
        <w:spacing w:before="22" w:after="0"/>
        <w:ind w:right="29" w:firstLine="878"/>
        <w:jc w:val="both"/>
        <w:rPr/>
      </w:pPr>
      <w:r>
        <w:rPr>
          <w:sz w:val="28"/>
          <w:szCs w:val="28"/>
        </w:rPr>
        <w:t>Блок-схема последовательности предоставления муниципальной услуги приводится в приложении № 2 к регламенту.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исание каждой административной процедур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Административная процедура  «Прием и регистрация заявлений»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административной процедуры является поступление заявления </w:t>
      </w:r>
      <w:r>
        <w:rPr>
          <w:rFonts w:cs="Times New Roman" w:ascii="Times New Roman" w:hAnsi="Times New Roman"/>
          <w:iCs/>
          <w:sz w:val="28"/>
          <w:szCs w:val="28"/>
        </w:rPr>
        <w:t>об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оформлени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договоров аренд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на новый срок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с приложенными документами</w:t>
      </w:r>
      <w:r>
        <w:rPr>
          <w:rFonts w:cs="Times New Roman" w:ascii="Times New Roman" w:hAnsi="Times New Roman"/>
          <w:sz w:val="28"/>
          <w:szCs w:val="28"/>
        </w:rPr>
        <w:t xml:space="preserve"> на им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ерг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. В день получения заявления специалист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 регистрирует его в журнале входящ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. Каждому поступившему заявлению присваивается самостоятельный регистрационный номер в системе дело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Зарегистрированное заявление в день поступления или на следующий день передается на рассмотрение Главе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Глава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 передает заявление на рассмотрение специалисту. </w:t>
      </w:r>
    </w:p>
    <w:p>
      <w:pPr>
        <w:pStyle w:val="Normal"/>
        <w:jc w:val="both"/>
        <w:rPr/>
      </w:pPr>
      <w:r>
        <w:rPr>
          <w:sz w:val="28"/>
          <w:szCs w:val="28"/>
        </w:rPr>
        <w:t>3.1.6. Результатом исполнения административной процедуры является передача на рассмотрение зарегистрированных документов специалис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iCs/>
          <w:sz w:val="28"/>
          <w:szCs w:val="28"/>
        </w:rPr>
        <w:t>Административная процедура  «Принятие решения о заключении договора аренды муниципального имущества на новый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».  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 xml:space="preserve">3.2.1. </w:t>
      </w:r>
      <w:r>
        <w:rPr>
          <w:sz w:val="28"/>
          <w:szCs w:val="28"/>
        </w:rPr>
        <w:t xml:space="preserve">Основанием для начала административной процедуры является передача на рассмотрение зарегистрированных документов специалис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наличие оснований для заключения </w:t>
      </w:r>
      <w:r>
        <w:rPr>
          <w:iCs/>
          <w:sz w:val="28"/>
          <w:szCs w:val="28"/>
          <w:lang w:val="en-US"/>
        </w:rPr>
        <w:t>договор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 аренды </w:t>
      </w:r>
      <w:r>
        <w:rPr>
          <w:iCs/>
          <w:sz w:val="28"/>
          <w:szCs w:val="28"/>
        </w:rPr>
        <w:t>муниципального имущества</w:t>
      </w:r>
      <w:r>
        <w:rPr>
          <w:iCs/>
          <w:sz w:val="28"/>
          <w:szCs w:val="28"/>
          <w:lang w:val="en-US"/>
        </w:rPr>
        <w:t xml:space="preserve"> на новый срок</w:t>
      </w:r>
      <w:r>
        <w:rPr>
          <w:sz w:val="28"/>
          <w:szCs w:val="28"/>
        </w:rPr>
        <w:t xml:space="preserve"> и формирует дело по заключению </w:t>
      </w:r>
      <w:r>
        <w:rPr>
          <w:iCs/>
          <w:sz w:val="28"/>
          <w:szCs w:val="28"/>
          <w:lang w:val="en-US"/>
        </w:rPr>
        <w:t>договор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 аренды </w:t>
      </w:r>
      <w:r>
        <w:rPr>
          <w:iCs/>
          <w:sz w:val="28"/>
          <w:szCs w:val="28"/>
        </w:rPr>
        <w:t>муниципального имущества</w:t>
      </w:r>
      <w:r>
        <w:rPr>
          <w:iCs/>
          <w:sz w:val="28"/>
          <w:szCs w:val="28"/>
          <w:lang w:val="en-US"/>
        </w:rPr>
        <w:t xml:space="preserve"> на новый срок</w:t>
      </w:r>
      <w:r>
        <w:rPr>
          <w:sz w:val="28"/>
          <w:szCs w:val="28"/>
        </w:rPr>
        <w:t xml:space="preserve"> (далее по тексту «услуги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заявлением и сформированным делом по данной услуге, специалист готовит проект постановления Администрации</w:t>
      </w:r>
      <w:r>
        <w:rPr>
          <w:color w:val="000000"/>
          <w:sz w:val="28"/>
          <w:szCs w:val="28"/>
        </w:rPr>
        <w:t xml:space="preserve"> Бессергеневского</w:t>
      </w:r>
      <w:r>
        <w:rPr>
          <w:sz w:val="28"/>
          <w:szCs w:val="28"/>
        </w:rPr>
        <w:t xml:space="preserve"> сельского поселения о предоставлении услуги либо проект уведомления об отказе в предоставлении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3. Специалист проверяет правомерность предоставления либо отказа в предоставлении услуги и принимает соответствующее решение о согласовании проекта постановления в форме заверения личной подписью проекта постановления о предоставлении услуги, либо согласовании проекта уведомления об отказе в предоставлении услуги в форме заверения личной подписью проекта уведом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2.4. Специалист повторно рассматривает проект постановления о предоставлении услуги либо уведомления об отказе в предоставлении услуги и принимает соответствующее решение о согласовании проекта постановления в форме заверения личной подписью проекта постановления либо уведомления об отказе в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Уведомление об отказе в предоставлении услуги специалист передает на подпись Главе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специалист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ответственный за делопроизводство, отправляет подписанное уведомление почтой заявителю, а дело по услуге с приобщенной к нему копией уведомления об отказе в предоставлении услуги находится на хранении с последующей передачей его в архи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После получения всех необходимых согласований специалист передает согласованный проект постановления о предоставлении услуги специалисту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ответственному за регистрацию проектов постановлений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Специалист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ответственный за регистрацию проектов постановлений Администрации, передает согласованный проект постановления о предоставлении услуги на подпись Главе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После подписания Главой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 постановление оформляется в соответствии с регламентом работы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9. Максимальный срок исполнения указанной административной процедуры – 10 календарных д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Административная процедура «Выдача документов и заключение договора» </w:t>
      </w:r>
    </w:p>
    <w:p>
      <w:pPr>
        <w:pStyle w:val="Normal"/>
        <w:jc w:val="both"/>
        <w:rPr/>
      </w:pPr>
      <w:r>
        <w:rPr>
          <w:sz w:val="28"/>
          <w:szCs w:val="28"/>
        </w:rPr>
        <w:t>3.3.1. Основанием для начала процедуры выдачи документов и заключения договора является получение специалистом постановления о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на основании постановления о заключении договора аренды муниципального имущества на новый срок и дела по услуге подготавливает проект соответствующего договора в 3-х экземпляр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3. Специалист передает проект договора на подпись Главе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4. Специалист после подписания проекта договора Главой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 сообщает заявителю о подписании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3.5. Специалист выдает заявителю 3 экземпляра договора лично при обращении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3.6. Заявитель подписывает 3 экземпляра договора и проставляет отметку о получении 3-х экземпляров договора с датой и личной подписью в деле по услуге.</w:t>
      </w:r>
    </w:p>
    <w:p>
      <w:pPr>
        <w:pStyle w:val="Normal"/>
        <w:jc w:val="both"/>
        <w:rPr/>
      </w:pPr>
      <w:r>
        <w:rPr>
          <w:sz w:val="28"/>
          <w:szCs w:val="28"/>
        </w:rPr>
        <w:t>3.3.7. Специалист вносит договор в реестр договоров по имущест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ксимальный срок исполнения указанной административной процедуры – 18 календарных дне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ормы контроля за предоставлением муниципальной услуг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Текущий контроль за соблюдением  и исполнением ответственного должностного лица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 положений административного регламента, анализ выполненной работы осуществляется путем проведения проверок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могут быть плановыми (на основании  планов работы) и внеплановыми. Проверка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к виновным должностным лицам 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проверки оформляются в виде справки, в  которой  отмечаются выявленные недостатки и предложения  по их устра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5.Порядок обжалования решений и действий (бездействий) органа, предоставляющего муниципальную услугу.</w:t>
      </w:r>
    </w:p>
    <w:p>
      <w:pPr>
        <w:pStyle w:val="Normal"/>
        <w:ind w:left="108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Обжалование действий  (бездействия) и решений, осуществляемых (принятых) в ходе предоставления муниципальной услуги производи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ется: обращение заявителя с жалобой устно или письменно на действия (бездействия) и решения сотрудника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осуществляем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исьменном обращении заявитель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ное наименование юридического лица, почтовый адрес Заявителя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милию, имя, отчество, почтовый адрес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уть обжалуемого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оснований для отказа рассмотрения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 в письменном обращении не указаны   фамилия, имя, отчество и адрес Заявителя,  текст письменной жалобы  не поддается прочтению, ответ на обращение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обжалования является: обращение Заявителя с жал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 рассмотрения обращения Главой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 принимается решение об удовлетворении требований  Заявителя, либо об отказе в удовлетворении обращения, о чем Заявитель информируется  письменн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установления ошибки по неполному или неточному исполнению заявления, пересылке ответа не в тот адрес, что был  указан в запросе, специалист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 организует  повторное предоставление данной муниципальной услуги в 10-дневный срок с момента  принятия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о повторном исполнении запроса оформляется в виде резолюции на обращении, дата которой является юридическим фактом для начала повторн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ава заинтересованных лиц на получение информации и документов, необходимых для обжалования и рассмотрения жалобы (претензии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имеет право знакомиться с документами, касающимися рассмотрения обращения, если это не затрагивает права, свободы и законные интересы других лиц, получать письменный ответ по существу поставленных в обращении вопросов, обращаться с жалобой на принятое по обращению решение, а также обращаться с заявлением о прекращении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 Должностные лица, которым может быть адресована жало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я) и решения могут быть обжалов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Главе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алоба, поступившая в Администрацию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должностного лица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 в приеме документов у заявителя либо в исправлении допущенных опечаток и ошибок, 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ение Заявителя считается разрешенным, если рассмотрены все поставленные 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вой  и кадровой работе                                                       С.Е. Свири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административному регламенту по предоставлению Администрацией Бессерге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</w:rPr>
              <w:t>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говора аренды муниципального имущества на новый с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их лиц – полное наименование, организационно- правовая форм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для физических лиц – фамилия, имя, отчество, паспортные дан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 (далее – Заяв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заявителя (ей): _____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 юридического лица;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есто регистрации физического лиц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лефон (факс) заявителя (ей): дом. _____________, сот.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заключить договор аренды имущества, находящегося в муниципальной собственности______________________________________________________________________ 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аименование имущества, №  комнат на поэтажном плане, площадь, протяженность или другие </w:t>
      </w:r>
    </w:p>
    <w:p>
      <w:pPr>
        <w:pStyle w:val="Normal"/>
        <w:jc w:val="both"/>
        <w:rPr/>
      </w:pPr>
      <w:r>
        <w:rPr/>
        <w:t>___________________________________________________________________________________, конкретизирующие характеристики объекта имуще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оложенного по адресу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(местонахождение имущества)</w:t>
      </w:r>
    </w:p>
    <w:p>
      <w:pPr>
        <w:pStyle w:val="Normal"/>
        <w:jc w:val="both"/>
        <w:rPr/>
      </w:pPr>
      <w:r>
        <w:rPr/>
        <w:t>(далее – «имущество»), на новый срок _____________________________________________.</w:t>
      </w:r>
    </w:p>
    <w:p>
      <w:pPr>
        <w:pStyle w:val="Normal"/>
        <w:ind w:firstLine="900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</w:t>
      </w:r>
      <w:r>
        <w:rPr/>
        <w:t>(Ф.И.О., должность представителя                                                         (подпись)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      </w:t>
      </w:r>
      <w:r>
        <w:rPr/>
        <w:t xml:space="preserve">юридического лица; 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</w:t>
      </w:r>
      <w:r>
        <w:rPr/>
        <w:t>Ф.И.О. физического лица)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Дата: «___»___________20_____г.  М.П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498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2 </w:t>
            </w:r>
          </w:p>
          <w:p>
            <w:pPr>
              <w:pStyle w:val="ConsPlusNormal"/>
              <w:widowControl/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Normal"/>
              <w:widowControl/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едоставлению Администрацией Бессергеневского сельского посе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ключение договоров аренды муниципального имущества (за исключением земельных участков) на новый срок»</w:t>
            </w:r>
          </w:p>
        </w:tc>
      </w:tr>
    </w:tbl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схема последовательности действий при предоставлении Администрацией Бессергеневского сельского поселения муниципальной услуг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«Заключение договоров аренды муниципального имущества (за исключением земельных участков) на новый срок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TML1"/>
        <w:tabs>
          <w:tab w:val="clear" w:pos="916"/>
          <w:tab w:val="clear" w:pos="8244"/>
          <w:tab w:val="clear" w:pos="9160"/>
          <w:tab w:val="left" w:pos="-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265</wp:posOffset>
                </wp:positionH>
                <wp:positionV relativeFrom="paragraph">
                  <wp:posOffset>38735</wp:posOffset>
                </wp:positionV>
                <wp:extent cx="1975485" cy="297815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29772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3.05pt;width:155.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8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31750</wp:posOffset>
                </wp:positionV>
                <wp:extent cx="205105" cy="238125"/>
                <wp:effectExtent l="1841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25pt;margin-top:2.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915</wp:posOffset>
                </wp:positionH>
                <wp:positionV relativeFrom="paragraph">
                  <wp:posOffset>80010</wp:posOffset>
                </wp:positionV>
                <wp:extent cx="3848100" cy="447675"/>
                <wp:effectExtent l="6350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в приемной Администрации Бессергене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6.3pt;width:302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в приемной Администрации Бессергеневского сельского посел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147955</wp:posOffset>
                </wp:positionV>
                <wp:extent cx="205105" cy="190500"/>
                <wp:effectExtent l="22225" t="5080" r="2159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11.6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3915</wp:posOffset>
                </wp:positionH>
                <wp:positionV relativeFrom="paragraph">
                  <wp:posOffset>148590</wp:posOffset>
                </wp:positionV>
                <wp:extent cx="3848100" cy="438150"/>
                <wp:effectExtent l="6350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38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земельным и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11.7pt;width:302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земельным и имущественным отношениям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265</wp:posOffset>
                </wp:positionH>
                <wp:positionV relativeFrom="paragraph">
                  <wp:posOffset>70485</wp:posOffset>
                </wp:positionV>
                <wp:extent cx="358775" cy="233045"/>
                <wp:effectExtent l="0" t="1651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23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5.55pt;width:28.2pt;height:18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9965</wp:posOffset>
                </wp:positionH>
                <wp:positionV relativeFrom="paragraph">
                  <wp:posOffset>32385</wp:posOffset>
                </wp:positionV>
                <wp:extent cx="423545" cy="271145"/>
                <wp:effectExtent l="10795" t="165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.55pt;width:33.35pt;height:21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9085</wp:posOffset>
                </wp:positionH>
                <wp:positionV relativeFrom="paragraph">
                  <wp:posOffset>113030</wp:posOffset>
                </wp:positionV>
                <wp:extent cx="3123565" cy="103822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038240"/>
                        </a:xfrm>
                        <a:prstGeom prst="flowChartProcess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8.9pt;width:245.9pt;height:8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заключении договора аренды муниципального имущества (за исключением земельных участков) на новый срок</w:t>
                      </w:r>
                    </w:p>
                  </w:txbxContent>
                </v:textbox>
                <v:imagedata r:id="rId10" o:detectmouseclick="t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3400</wp:posOffset>
                </wp:positionH>
                <wp:positionV relativeFrom="paragraph">
                  <wp:posOffset>144780</wp:posOffset>
                </wp:positionV>
                <wp:extent cx="2865755" cy="103695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уведомления о необходимости доработки представленных документов либо уведомления об отказе  в заключении договоров аренды муниципального имущества (за исключением 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участков) на новый 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27pt;height:83pt;mso-wrap-distance-left:9.05pt;mso-wrap-distance-right:9.05pt;mso-wrap-distance-top:0pt;mso-wrap-distance-bottom:0pt;margin-top:11.4pt;mso-position-vertical-relative:text;margin-left:242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уведомления о необходимости доработки представленных документов либо уведомления об отказе  в заключении договоров аренды муниципального имущества (за исключением 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участков) на нов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161290</wp:posOffset>
                </wp:positionV>
                <wp:extent cx="3199765" cy="95821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958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Главой Бессергеневского сельского поселения проекта постановления о заключении договора аренды муниципального имущества (за исключением земельных участков) на новый с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12.7pt;width:251.9pt;height:7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Главой Бессергеневского сельского поселения проекта постановления о заключении договора аренды муниципального имущества (за исключением земельных участков) на новый ср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12065</wp:posOffset>
                </wp:positionV>
                <wp:extent cx="114300" cy="295275"/>
                <wp:effectExtent l="10160" t="5715" r="1079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pt;margin-top:0.95pt;width:8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90805" cy="266700"/>
                <wp:effectExtent l="10160" t="508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7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743200" cy="1143000"/>
                <wp:effectExtent l="6350" t="6350" r="19685" b="3562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(за исключением земельны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ков) на новый с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43pt;margin-top:0.8pt;width:215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в заключении договоров аренды муниципального имущества (за исключением земельны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ков) на новый ср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5245</wp:posOffset>
                </wp:positionH>
                <wp:positionV relativeFrom="paragraph">
                  <wp:posOffset>59690</wp:posOffset>
                </wp:positionV>
                <wp:extent cx="90805" cy="342900"/>
                <wp:effectExtent l="8890" t="5080" r="825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4.7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9085</wp:posOffset>
                </wp:positionH>
                <wp:positionV relativeFrom="paragraph">
                  <wp:posOffset>22860</wp:posOffset>
                </wp:positionV>
                <wp:extent cx="3123565" cy="443865"/>
                <wp:effectExtent l="6985" t="6985" r="19050" b="149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443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о  предоставлении муниципального имущества в  аренду на новый с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1.8pt;width:245.9pt;height:3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о  предоставлении муниципального имущества в  аренду на новый ср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1590</wp:posOffset>
                </wp:positionH>
                <wp:positionV relativeFrom="paragraph">
                  <wp:posOffset>86995</wp:posOffset>
                </wp:positionV>
                <wp:extent cx="90805" cy="342900"/>
                <wp:effectExtent l="8890" t="5080" r="825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6.85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9085</wp:posOffset>
                </wp:positionH>
                <wp:positionV relativeFrom="paragraph">
                  <wp:posOffset>50165</wp:posOffset>
                </wp:positionV>
                <wp:extent cx="3199765" cy="680085"/>
                <wp:effectExtent l="6985" t="6985" r="19050" b="882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80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Главой Бессергеневского сельского поселения проекта договора о предоставлении муниципального имущества в  аренду на новый с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3.95pt;width:251.9pt;height:5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Главой Бессергеневского сельского поселения проекта договора о предоставлении муниципального имущества в  аренду на новый ср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785</wp:posOffset>
                </wp:positionH>
                <wp:positionV relativeFrom="paragraph">
                  <wp:posOffset>160655</wp:posOffset>
                </wp:positionV>
                <wp:extent cx="90805" cy="342900"/>
                <wp:effectExtent l="8890" t="5080" r="825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5pt;margin-top:12.65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6055</wp:posOffset>
                </wp:positionH>
                <wp:positionV relativeFrom="paragraph">
                  <wp:posOffset>113030</wp:posOffset>
                </wp:positionV>
                <wp:extent cx="3199765" cy="587375"/>
                <wp:effectExtent l="6985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587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роекта договора  о предоставлении муниципального имущества в  аренду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65pt;margin-top:8.9pt;width:251.9pt;height:4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роекта договора  о предоставлении муниципального имущества в  аренду на новый срок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900" w:leader="none"/>
        </w:tabs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u.donland.ru/" TargetMode="External"/><Relationship Id="rId4" Type="http://schemas.openxmlformats.org/officeDocument/2006/relationships/hyperlink" Target="http://www.pgu.donland.ru/" TargetMode="External"/><Relationship Id="rId5" Type="http://schemas.openxmlformats.org/officeDocument/2006/relationships/hyperlink" Target="mailto:bessergenevka2007@yandex.ru" TargetMode="External"/><Relationship Id="rId6" Type="http://schemas.openxmlformats.org/officeDocument/2006/relationships/hyperlink" Target="http://www.pgu.donland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Admin</dc:creator>
  <dc:description/>
  <cp:keywords/>
  <dc:language>en-US</dc:language>
  <cp:lastModifiedBy>Zemlestroi</cp:lastModifiedBy>
  <cp:lastPrinted>2014-01-10T16:17:00Z</cp:lastPrinted>
  <dcterms:modified xsi:type="dcterms:W3CDTF">2015-11-30T07:44:00Z</dcterms:modified>
  <cp:revision>4</cp:revision>
  <dc:subject/>
  <dc:title/>
</cp:coreProperties>
</file>