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2954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15 г.                                         № 118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Cs w:val="24"/>
        </w:rPr>
        <w:t>«</w:t>
      </w: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« Принятие решения о предоставлении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 в собственность земельного участка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для строительства в границах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>застроенной территории, в отношении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>которой было принято решение о развитии»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9"/>
        <w:shd w:fill="FFFFFF" w:val="clear"/>
        <w:spacing w:lineRule="atLeast" w:line="273" w:before="0" w:after="390"/>
        <w:jc w:val="both"/>
        <w:textAlignment w:val="baseline"/>
        <w:rPr/>
      </w:pPr>
      <w:r>
        <w:rPr>
          <w:color w:val="373737"/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Бессергеневское сельское поселение»: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294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специалиста 1–ой категории по вопросам земельных и имущественных отношений  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b/>
          <w:sz w:val="28"/>
          <w:szCs w:val="28"/>
        </w:rPr>
        <w:t>Глава  Бессергеневского</w:t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Ю.Н. Рубц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_____________2015 №  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</w:t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Бессергеневскогосельского поселения(далее – Административный регламент) разработан в целях повышения качества и эффективности предоставления муниципальной услуги, направленной на возникновение у заявителя права собственности на земельный участок в границах территории, в отношении которой принято решение о развитии (далее – муниципальная услуга), устанавливает порядок работы администрации</w:t>
      </w:r>
      <w:r>
        <w:rPr>
          <w:color w:val="810081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Бессергеневскогосельского поселения  с заявлениями о предоставлении вышеуказан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получателей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имеют юридическое лиц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индивидуальный предприниматель, обратившиеся за предоставлением муниципальной услуги (далее – заявитель), или их представитель, наделенный в порядке, установленном законодательством Российской Федерации, полномочиями выступать от имени юридического лица или индивидуального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принима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 Применяемые термины и определени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рган предоставления муниципальной услуги – администрация </w:t>
      </w:r>
      <w:r>
        <w:rPr>
          <w:color w:val="000000"/>
          <w:sz w:val="28"/>
          <w:szCs w:val="28"/>
        </w:rPr>
        <w:t>Бессергеневскогосельского поселения</w:t>
      </w:r>
      <w:r>
        <w:rPr>
          <w:bCs/>
          <w:iCs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Уполномоченная организация - юридическое лицо, наделенное правом обеспечения предоставления муниципальной услуги ( МФЦ Бессергеневское").</w:t>
        <w:br/>
      </w:r>
    </w:p>
    <w:p>
      <w:pPr>
        <w:pStyle w:val="Normal"/>
        <w:autoSpaceDE w:val="false"/>
        <w:jc w:val="both"/>
        <w:rPr>
          <w:bCs/>
          <w:iCs/>
          <w:color w:val="660066"/>
        </w:rPr>
      </w:pPr>
      <w:r>
        <w:rPr>
          <w:bCs/>
          <w:iCs/>
          <w:color w:val="000000"/>
          <w:sz w:val="28"/>
          <w:szCs w:val="28"/>
        </w:rPr>
        <w:t>заявитель – юридическое лицо, индивидуальный предприниматель, с которым заключен договор аренды о развитии застроенной территории, либо уполномоченный представитель, обратившиеся в орган, доставляющий муниципальные услуги, с запросом о предоставлении муниципальной услуги, выраженным в устном, письменном или электронном виде;</w:t>
      </w:r>
      <w:r>
        <w:rPr>
          <w:bCs/>
          <w:iCs/>
          <w:color w:val="810081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– специалист уполномоченного органа, осуществляющий прием заявлений в уполномоченной организ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тие застроенной территории – обеспечение при осуществлении градостроительной деятельности благоприятных условий и безопасности жизнедеятельности человека путём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носа аварийных домов, признанных аварийными в соответствии с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ённым постановлением Правительства Российской Федерации от 28 января 2006 г. № 47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полнитель – специалист уполномоченного органа, обеспечивающий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предоставление муниципальной услуги в электронной форме – предоставление муниципальной услуги с использованием информационно - телекоммуникационных технологий, включая использование единого Портала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государственных и муниципальных услугах, предназначенным для распространения с использованием сети Интернет и размещенным в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жведомственный запрос –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уполномоченным органом, предоставляющим муниципальную услугу, в организацию, участвующую в предоставлении муниципальной услуги, на основан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уполномоченный специалист – специалист органа предоставления муниципальной услуги, осуществляющий прием и выдачу документов на базе «МФЦ» в формате «универсального окна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. 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.1. Информация о муниципальной услуге, месте нахождения и графиках работы органов, участвующих в предоставлении муниципальной услуги, предоставляется:</w:t>
      </w:r>
    </w:p>
    <w:p>
      <w:pPr>
        <w:pStyle w:val="Normal"/>
        <w:autoSpaceDE w:val="false"/>
        <w:jc w:val="both"/>
        <w:rPr>
          <w:rFonts w:eastAsia="TimesNewRomanPSMT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в органе предоставления муниципальной услуги, расположенном по адресу: </w:t>
      </w:r>
      <w:r>
        <w:rPr>
          <w:rFonts w:eastAsia="TimesNewRomanPSMT"/>
          <w:color w:val="000000"/>
          <w:sz w:val="28"/>
          <w:szCs w:val="28"/>
        </w:rPr>
        <w:t>346497, Россия, Ростовская область , Октябрьский район, ст.Бессергеневская,ул.Комарова,5-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NewRomanPSMT"/>
          <w:color w:val="000000"/>
          <w:sz w:val="28"/>
          <w:szCs w:val="28"/>
        </w:rPr>
        <w:t>график (режим работы) с заявителя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NewRomanPSMT"/>
          <w:color w:val="000000"/>
          <w:sz w:val="28"/>
          <w:szCs w:val="28"/>
        </w:rPr>
        <w:t>понедельник- пятница: с 8.00- 17.00; обеденный перерыв: 12.00-13.00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NewRomanPSMT"/>
          <w:color w:val="000000"/>
          <w:sz w:val="28"/>
          <w:szCs w:val="28"/>
        </w:rPr>
        <w:t>выходные дни: суббота, воскресенье, нерабочие праздничные дн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NewRomanPSMT"/>
          <w:color w:val="000000"/>
          <w:sz w:val="28"/>
          <w:szCs w:val="28"/>
        </w:rPr>
        <w:t>- посредством размещения   в информационно-телекоммуникационных сетях общего пользования (в том числе в сети Интернет), публикаций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NewRomanPSMT"/>
          <w:color w:val="000000"/>
          <w:sz w:val="28"/>
          <w:szCs w:val="28"/>
        </w:rPr>
        <w:t>Данную информацию можно также получить на информационных стендах администрации сельсовета и на сайте администрации</w:t>
      </w:r>
      <w:r>
        <w:rPr>
          <w:bCs/>
          <w:color w:val="000000"/>
          <w:sz w:val="28"/>
          <w:szCs w:val="28"/>
        </w:rPr>
        <w:t xml:space="preserve"> Бессергеневскогосельского поселения</w:t>
      </w:r>
      <w:r>
        <w:rPr>
          <w:rFonts w:eastAsia="TimesNewRomanPSMT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PSMT"/>
          <w:bCs/>
          <w:iCs/>
          <w:color w:val="000000"/>
          <w:sz w:val="28"/>
          <w:szCs w:val="28"/>
        </w:rPr>
      </w:pPr>
      <w:r>
        <w:rPr>
          <w:rFonts w:eastAsia="TimesNewRomanPSMT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3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</w:t>
      </w:r>
      <w:r>
        <w:rPr>
          <w:bCs/>
          <w:i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>2.1. Наименование муниципальной услуги: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 Бессергеневского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2.2. Муниципальная услуга предоставляется администрацией Бессергеневского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2.3. Организация, принимающая участие в обеспечении предоставления муниципальной услуги, –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4. Запрещается требовать от заявителя осуществление действ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5. Результатом предоставления муниципальной услуги является принятие решения о предоставлении земельных участков в границах территории, в отношении которой принято решение о развитии, или об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казе в его предоставлении с указанием причин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6. Срок предоставления муниципальной услуги составляет 30 календарных дней со дня приема документов специалистом, уполномоченным специалистом, осуществляющими прием заявлений в ТОГКУ «МФЦ»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7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18.12.2006 № 232-ФЗ «О внесении изменений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Устав Бессергеневскогосельского посел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ые нормативные правовые акт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8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8.1. Исчерпывающий перечень документов, предоставляемых заявителем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умент, подтверждающий правомочия представлять интересы заявител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ументы, подтверждающие получение согласия, могут быть представлены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в том числе в форме электронного документа. Действие настоящего абзац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8.2. Исчерпывающий перечень документов, необходимых для предоставления муниципальной услуги, которые находятся в распоряжении организации, принимающей участие в предоставлении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выписка из Единого государственного реестра прав на недвижимо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мущество и сделок с ним о правах на приобретённые жилые помещения в соответствии с условиями заключенного с заявителем договора о развитии застроенной территор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 проект планировки и проект межевания застроенной территор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договор о развитии застроенной территории;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4) постановление о предварительном согласовании предоставления земельного участка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одтверждение исполнения своих обязанностей по заключенному с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администрацией Бессергеневскогосельского поселения договору о развитии застроенной территории заявитель имеет право предоставить дополнительные документ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9. Юридическое лицо, обратившееся с заявлением, несет ответственность в соответствии с законодательством Российской Федерации за достоверность сведений, содержащихся в представленных им документах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е представлены в полном объеме документы, определенные пунктом 2.8.1. настоящего Административного регламент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едставленные заявителем документы имеют серьёзные повреждения, наличие которых не позволяет однозначно истолковать их содержание, имеются подчистки, приписки, зачёркнутые слова и иные неоговоренные исправл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кументы исполнены карандашом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едставленные документы не поддаются прочтению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едоставленные документы составлены на иностранном языке без надлежащим образом заверенного перевода на русский язык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еисполнение заявителем обязанностей, предусмотренных договором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 развитии застроенной территории в соответствии с пунктом 3 части 3 статьи 46.2 Градостроительного кодекса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еисполнение заявителем обязанностей, предусмотренных договором о развитии застроенной территории в соответствии с пунктами 4, 5 части 3 статьи 46.2 Градостроительного кодекса Российской Федерации (если договором о развитии застроенной территории не предусмотрено иное)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2.13. Прием заявлений о предоставлении муниципальной услуги осуществляется в помещении ТОГКУ «МФЦ» специалистом, уполномоченным специалистом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ремя ожидания заявителя при подаче заявления о предоставлении муниципальной услуги и получении результата - 15 минут в порядке очереди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Срок регистрации запроса заявителя, в том числе в электронной форме, - 5 минут.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олномоченная организация размещена с соблюдением условий пешеходной доступности от остановок общественного транспорт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рритория, прилегающая к зданию, оборудована автомобильными стоянками, стоянками транспорта инвалидов-колясочников, стойками для велосипедов, с обеспечением получателям услуг бесплатного доступа к парковочным места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ктор ожидания оборудован стульями, креслами, столами (стойками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возможности оформления документов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Сектор информирования граждан, предназначенный дл</w:t>
      </w:r>
      <w:r>
        <w:rPr>
          <w:bCs/>
          <w:iCs/>
          <w:color w:val="810081"/>
          <w:sz w:val="28"/>
          <w:szCs w:val="28"/>
        </w:rPr>
        <w:t>я</w:t>
      </w:r>
      <w:r>
        <w:rPr>
          <w:b/>
          <w:bCs/>
          <w:i/>
          <w:iCs/>
          <w:color w:val="810081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знакомления с информационными материалами, оборудован информационными стендами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сто для приема заявителя оснащено стулом и столом (стойкой) дл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ения возможности оформления документов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1. Качественными 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личие различных каналов получ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стоверность предоставляемой информ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2. Количественными показателями доступности муниципальной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добный график работы уполномоченной организ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добное территориальное расположение уполномоченной организ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ремя ожидания при получении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оличество документов, запрашиваемых у заявителя, для предоставлении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3. 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точность исполн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фессиональная подготовка исполнителей органа предоставл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ысокая культура обслуживания заявителей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зможность получения услуги в помещении многофункционального центр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4. Количественными 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трогое соблюдение сроков предоставления муниципальной услуги, определенных настоящим Административным регламентом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оличество обоснованных обжалований решений органа предоставления муниципальной услуги и уполномоченного орган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5.5. Заявитель вправе получить информацию о ходе предоставления муниципальной услуги в устной и письменной форме, в том числе с использованием информационно-коммуникационных технологи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 Административная процедура по предоставлению муниципальной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луги включает в себя следующие административные действи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ием документов от заявител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ассмотрение заявл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инятие решения о предоставлении земельного участк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1. Основанием для начала административной процедуры предоставления муниципальной услуги служит обращение заявителя о предоставлении муниципальной услуги и наличие пакета документов, указанных в пункте 2.8.1 настоящего Административного регламент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2. Сведения о должностном лице, ответственном за выполнение административного действия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Специалист, уполномоченный специалист, осуществляющие консультирование и прием документов в целях предоставления муниципальной услуги, несут ответственность: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качество и полноту предоставляемой при консультировании информац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за прием и выдачу документов в соответствии с требованиями, определенными настоящим Административным регламенто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полнитель, обеспечивающий предоставление муниципальной услуги, несет ответственнос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сохранность документов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соблюдение установленного срока рассмотрения заявлений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уководитель уполномоченного органа несет ответственнос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 организацию работы по предоставлению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 Содержание административного действия, продолжительность или максимальный срок его выполн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1. Сроки выполнения административных процедур исчисляются в календарных днях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2. В день обращения заявителя специалист, осуществляющий прием документов, принимает заявление, оформленное согласно приложению № 1 к настоящему Административному регламенту, с пакетом документов, обеспечивает их проверку и регистрацию в журнале регистрации заявлени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ой приема документов является дата их получения специалистом уполномоченного органа, осуществляющим прием заявлений в уполномоченной организ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предоставлении заявителем документов специалист, уполномоченный принимать документы, проверяет полномочия заявителя, в том числе полномочия представителя заявителя действовать от имени заявител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проверяет представленные документы, удостоверяясь, что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кументы предоставлены в полном объёме в соответствии с п. 2.8.1. настоящего Административного регламент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 документах нет подчисток, приписок, зачеркнутых слов и иных, неоговоренных исправлений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кументы не исполнены карандашом,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3. При наличии оснований, указанных в пункте 2.10. настоящего Административного регламента, специалист уведомляет заявителя о наличии препятствий в приеме документов для предоставления муниципальной услуги, объясняет содержание выявленных недостатков, предлагает меры по их устранению и возвращает представленные документы заявителю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отказа или невозможности устранить выявленные недостатки заявителю выдается письменный отказ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ок оформления, подписания и выдачи письменного отказа – 5 мин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3.2.4. При отсутствии причин для отказа в приеме документов специалист осуществляет регистрацию заявле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 представленных документов в журнале регистрации заявлений о предоставлении муниципальных услуг, а также в автоматизированной системе с указанием следующих сведений: порядковый номер записи; дата приема заявления и документов; данные о заявителе; тема обращ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оформляет расписку согласно приложению № 2 к настоящему Административному регламенту о приеме документов с отметкой о дате получения, порядковом номере записи, количестве и наименовании принятых документов. Первый экземпляр расписки передается заявителю, а второй приобщается к поступившим документам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Максимальный срок выполнения административной процедуры по приему пакета документов - не более 15 минут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5. Специалист, принявший документы, формирует пакет документов, указанных в расписке, готовит к нему контрольную карточку с указанием в ней следующих сведений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именование организационно-правовой формы, ОГРН, ИНН, КПП заявителя, его место нахожд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исполнитель в лице руководителя уполномоченного органа предоставл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онтролер и срок исполн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дпись специалиста, принявшего заявление и дату его принят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ксимальный срок выполнения действия составляет не более 5 мин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6. Специалист, принявший заявление и документы, осуществляет их регистрацию и передачу в уполномоченный орган в течение 1 дн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орядке делопроизводства документы направляются руководителю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олномоченного органа. Максимальный срок выполнения административной процедуры - 1 ден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7. Руководитель уполномоченного органа в течение 1 дня со времени поступления документов назначает исполнителя для рассмотрения документов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8. При рассмотрении вопроса о предоставлении земельного участка исполнитель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осуществляет проверку наличия утверждённого проекта планировки и проекта межевания застроенной территории, находящихся в отделе планирования и развития территорий комитета архитектуры, развития и реконструкции администрации Бессергеневского сельского посел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2.9. После визирования руководителем уполномоченного органа проект постановления администрации Бессергеневского сельского поселения о предоставлении муниципальной услуги передаётся в орган предоставления муниципальной услуги 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3.2.10. Принятое постановление администрации сельсовета  регистрируется в установленном порядк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ок выполнения действия – не более 3 дне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3.3. После регистрации постановления в администрации Бессергеневского сельского поселени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ля заявителей, изъявивших желание лично получить решение о предоставлении земельных участков или отказе в его предоставлении, копия постановления администрации сельсовета направляется в порядке делопроизводства в ТОГКУ «МФЦ». Срок выполнения действия – 1 ден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дача документов производится специалистом в помещении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МФЦ» лично заявителю или его доверенному лицу при наличии доверенности, заверенной нотариально, под роспись в журнале единой формы, предусмотренной Инструкцией по делопроизводству в администрации  сельсовета, в указанное в расписке время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для заявителей, желающих получить решение о предоставлении земельного участка или об отказе в его предоставлении по почте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пия постановления администрации сельсовета направляется в порядке делопроизводства в уполномоченный орган. Срок выполнения действия – 1 ден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полнитель уполномоченного органа направляет по адресу, указанному в заявлении, копию постановления администрации сельсовета о предоставлении муниципальной услуги или об отказе не позднее одного дня с даты принятия постановл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4. Блок-схема процедуры по предоставлению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лена в приложении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5. Особенности предоставления муниципальной услуги в электрон-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й форм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направления документов в электронном виде через электронную почту, региональный портал или информационно – телекоммуникационные сети общего пользовани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явление заполняется в электронном виде по предоставленной на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гиональном портале или в информационно – телекоммуникационных сетях общего пользования электронной форме согласно приложению № 1 к настоящему Административному регламенту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кументы, указанные в пункте 2.8 настоящего Административного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гламента, сканируются, формируются в архив данных и заверяются электронной цифровой подписью (далее – ЭЦП)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поступлении заявления и документов в электронном виде специалист по приему и выдаче документов регистрирует документы в журнале регистрации, фиксируя факт их получения, и осуществляет их передачу на исполнение в порядке делопроизводств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ок выполнения действия составляет 1 ден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льнейший порядок выполнения административного действия определен пунктом 3.2. настоящего Административного регламент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6. Особенности предоставления муниципальной услуги в формате «универсального окна»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обращения заявителя за предоставлением муниципальной услуги в формате «универсального окна» консультирование и прием документов осуществляется уполномоченным специалисто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рядок выполнения административных действий уполномоченным специалистом определен пунктами 3.2.2, 3.2.3., 3.2.4, 3.2.5., 3.2.6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4. Формы контроля за исполнением Административно</w:t>
      </w:r>
      <w:r>
        <w:rPr>
          <w:b/>
          <w:bCs/>
          <w:iCs/>
          <w:color w:val="000000"/>
          <w:sz w:val="28"/>
          <w:szCs w:val="28"/>
        </w:rPr>
        <w:t>го регламент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Контроль за полнотой и качеством предоставления муниципальной услуги осуществляется путем проведения проверок соблюдения исполнителем положений настоящего Административного регламента,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2. Внутренний контроль за соблюдением последовательности административных процедур, установленных настоящим Административным регламентом, осуществляется руководителем уполномоченного органа, заместителем главы администрации сельсовета по компетенции, главой сельсовет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3. Внешний контроль за полнотой и качеством предоставления муниципальной услуги осуществляют сельский Совет народных депутатов, органы прокуратуры и другие уполномоченные федеральным законом органы, осуществляющие надзор за исполнением органами местного самоуправления и должностными лицами требований законодательства Российской Федерации, а также заявител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4. Должностные лица несут персональную ответственность за не-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соблюдение сроков и последовательности выполнения административных процедур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рсональная ответственность должностных лиц, исполняющих обязанности по предоставлению муниципальной услуги, закреплена их должностными инструкциям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5. За несоблюдение последовательности действий, определенных административными процедурами по предоставлению муниципальной услуги, и принятие необоснованных решений виновные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 и исполнителей, предоставляющих муниципальную услугу, а также муниципальных служащих уполномоченного орган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1. Заявитель может обратиться с жалобой на действия (бездействие) органа, предоставляющего муниципальную услугу, должностного лица органа, предоставляющего муниципальную услугу или муниципального служащего, в том числе в следующих случаях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тказ в приеме документов, предоставление которых предусмотрено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нормативными правовыми актами Российской Федерации, нормативными правовыми актами Ростовской области, муниципальными правовыми актами  для предоставления муниципальной услуги у заявителя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тказ органа, предоставляющего муниципальную услугу,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алоба может бы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правлена по почте в орган предоставления муниципальной услуги,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асположенный по адресу: 346497, Ростовская область Октябрьский район,ст.Бессергеневская,ул.Комарова,5-а  или направлена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алоба  должна содержа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фамилию, имя, отчество (последнее при наличии), сведения о мест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ительства заявителя – физического лица либо наименование, сведения о месте нахождения заявителя –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3. Жалоба, поступившая в орган, предоставляющий муниципальную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5. Не позднее дня, следующего за днем принятия решения, указанного в пункте 5.4. настоящего Административного регламента, заявителю в письменной форме и по желанию заявителя в электронной форме направляется письменный ответ о результатах рассмотрения жалоб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пунктом 5.2. настоящего Административного регламента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7. Основанием для начала досудебного обжалования является жалоба (обращение), поступившая лично от заявителя (уполномоченного лица) или направленная в виде почтового отправления или в электронном вид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8. Заявитель имеет право на получение информации и документов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олномоченном органе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9. Данные нормы не применяются, если федеральным законом установлен иной порядок обжалова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ст администрации                                                          Е.В.Дмитрова</w:t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8"/>
          <w:szCs w:val="28"/>
        </w:rPr>
      </w:pPr>
      <w:r>
        <w:rPr>
          <w:b/>
          <w:bCs/>
          <w:i/>
          <w:iCs/>
          <w:color w:val="810081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i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i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iCs/>
          <w:color w:val="000000"/>
          <w:sz w:val="28"/>
          <w:szCs w:val="28"/>
        </w:rPr>
        <w:t>Принятие решения о предоставл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земельных участков в собственность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iCs/>
          <w:color w:val="000000"/>
          <w:sz w:val="28"/>
          <w:szCs w:val="28"/>
        </w:rPr>
        <w:t>бесплатно для строительства в границах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застроенной территории, в отнош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которой принято решение о развитии                         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на территории Бессергеневского сельского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поселения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>Главе Бессергеневскогосельского поселени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</w:t>
      </w:r>
      <w:r>
        <w:rPr>
          <w:bCs/>
          <w:iCs/>
          <w:color w:val="000000"/>
          <w:sz w:val="28"/>
          <w:szCs w:val="28"/>
        </w:rPr>
        <w:t>Заявитель 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</w:t>
      </w:r>
      <w:r>
        <w:rPr>
          <w:bCs/>
          <w:iCs/>
          <w:color w:val="000000"/>
          <w:sz w:val="28"/>
          <w:szCs w:val="28"/>
        </w:rPr>
        <w:t>Полное наименование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онно-правовая форма ОКАТО/ОГРН/ ИНН,/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ПП/ОГРНИП, наименование налогового органа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вившего юридическое лицо на учёт по месту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хождения обособленного подразделения, почтовый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декс и место нахождения юридического лиц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л.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e-mail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шу предоставить бесплатно в собственность земельный участок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положенный в границах территории, ограниченной ул. _______________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ощадью ____________ кв.м, в целях развития застроенной территор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основании договора о развитии застроенной территор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язанности, предусмотренные пунктами 3 - 5 части 3 статьи 46.2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достроительного кодекса РФ, выполнены в полном объёме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обязанности застройщика по подготовке проекта планировки застроенной территории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включая проект межевания застроенной территории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обязанности застройщика по созданию либо приобретению и передаче в государственную или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ую собственность благоустроенных жилых помещений для предоставления гражданам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селяемым из жилых помещений, предоставленных по договорам социального найма, договорам найм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ециализированных жилых помещений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обязанности застройщика по уплате выкупной цены за жилые помещения в многоквартирных домах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признанных аварийными и подлежащими сносу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формацию о результате 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шу направить 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указывается способ получения ответа: на руки, почтой и т.д.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а Подпись заявител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Я, 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амилия, имя, отчество лица (законного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дрес проживани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аспорт____________, выдан 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ерия, номер когда, кем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даю согласие администрации Бессергеневскогосельского поселения  в соответствии с Федеральным законом от 27.07.2006 № 152-ФЗ «О персональных данных» на обработку (сбор, систематизацию, накопление, хранение, уточнение (обновление, изменение), использование, распространение (в том числе передачу)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зличивание, блокирование, уничтожение) способами, не противоречащими закону, моих персональных данных /персональных данных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, законным представителем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.И.О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торого я являюсь на основании ___________________________________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документ, подтверждающий полномочия законного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именно: 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фамилии, имени, отчества, даты рождения, адреса места жительства, родственных отно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шений, документа, удостоверяющего личность (паспорт, свидетельство о рождении)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ражданстве, сведений о доходах, сведений об имуществе, находящемся в собственности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 наличии тяжелой формы хронического заболевания и др.),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в целях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Бессергеневскогосельского посел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гласие может быть отозвано мною в любое время на основании моего письменного обращ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стоящее согласие действует на время предоставления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___» _________ 20___ г. _________________________________________»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подпись лица (законного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i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i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bCs/>
          <w:iCs/>
          <w:color w:val="000000"/>
          <w:sz w:val="28"/>
          <w:szCs w:val="28"/>
        </w:rPr>
        <w:t>«Принятие решения о предоставл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>земельных участков в собственность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iCs/>
          <w:color w:val="000000"/>
          <w:sz w:val="28"/>
          <w:szCs w:val="28"/>
        </w:rPr>
        <w:t>бесплатно для строительства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iCs/>
          <w:color w:val="000000"/>
          <w:sz w:val="28"/>
          <w:szCs w:val="28"/>
        </w:rPr>
        <w:t>границах застроенной территории, 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iCs/>
          <w:color w:val="000000"/>
          <w:sz w:val="28"/>
          <w:szCs w:val="28"/>
        </w:rPr>
        <w:t>отношении которой принято решение о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</w:t>
      </w:r>
      <w:r>
        <w:rPr>
          <w:bCs/>
          <w:iCs/>
          <w:color w:val="000000"/>
          <w:sz w:val="28"/>
          <w:szCs w:val="28"/>
        </w:rPr>
        <w:t xml:space="preserve">развитии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</w:t>
      </w:r>
      <w:r>
        <w:rPr>
          <w:bCs/>
          <w:iCs/>
          <w:color w:val="000000"/>
          <w:sz w:val="28"/>
          <w:szCs w:val="28"/>
        </w:rPr>
        <w:t>РАСПИСКА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олучении документов для 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отказе в принятии такого решения» на территории Бессергеневскогосельского посел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 предоставления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ною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должность сотрудника, принявшего документы, Ф.И.О.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яты от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Ф.И.О. заявителя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Ф.И.О.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ействующего по доверенности от _____________ № ___________________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данной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ледующие документы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№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именование документа, входящего в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черпывающий перечень документов, которы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явитель должен представить самостоятельн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игинал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пи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№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именование документа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ходящего в исчерпывающий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еречень документов, которы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ходятся в распоряжении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осударственных органов, органов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естного самоуправления и иных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ганов, участвующих в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оставлении муниципальной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слуги, и которые заявитель вправ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ставить по собственной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ициатив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оставлен заяви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елем по собственной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ициативе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ходится в распоря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жении органа предо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авления услуги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бо будет получен в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рядке межведом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венного взаимодей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ви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игинал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пи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кументы принял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подпись сотрудника, принявше-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о документы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кументы сдал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Ф.И.О. заявителя (представителя) (подпись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дата выдачи расписки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а выдачи итоговых документов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i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i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«Принятие решения о предоставл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iCs/>
          <w:color w:val="000000"/>
          <w:sz w:val="28"/>
          <w:szCs w:val="28"/>
        </w:rPr>
        <w:t>земельных участков в собственность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iCs/>
          <w:color w:val="000000"/>
          <w:sz w:val="28"/>
          <w:szCs w:val="28"/>
        </w:rPr>
        <w:t>бесплатно для строительства в границах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iCs/>
          <w:color w:val="000000"/>
          <w:sz w:val="28"/>
          <w:szCs w:val="28"/>
        </w:rPr>
        <w:t>застроенной территории, в отнош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bCs/>
          <w:iCs/>
          <w:color w:val="000000"/>
          <w:sz w:val="28"/>
          <w:szCs w:val="28"/>
        </w:rPr>
        <w:t>которой принято решение о развитии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iCs/>
          <w:color w:val="000000"/>
          <w:sz w:val="28"/>
          <w:szCs w:val="28"/>
        </w:rPr>
        <w:t>на территории Бессергеневскогосельского поселения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</w:t>
      </w:r>
      <w:r>
        <w:rPr>
          <w:bCs/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 отказе в приёме документов, предоставленных заявителем для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Бессергеневскогосельского поселени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м отказано в приеме документов, предоставленных Вами для получения муниципальной услуги в 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(указать орган либо учреждение, в которое поданы документы</w:t>
      </w:r>
      <w:r>
        <w:rPr>
          <w:bCs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ледующим основаниям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указываются причины отказа в приеме документов со ссылкой на правовой акт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,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также обратиться за защитой своих законных прав и интересов в судебные орган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 _______________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  <w:sz w:val="28"/>
          <w:szCs w:val="28"/>
        </w:rPr>
        <w:t>(Специалист уполномоченного органа) (подпись</w:t>
      </w:r>
      <w:r>
        <w:rPr>
          <w:bCs/>
          <w:iCs/>
          <w:color w:val="000000"/>
        </w:rPr>
        <w:t>__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>
      <w:widowControl/>
      <w:spacing w:before="0" w:after="200"/>
    </w:pPr>
    <w:rPr>
      <w:rFonts w:ascii="Calibri" w:hAnsi="Calibri" w:eastAsia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widowControl/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Style25">
    <w:name w:val="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3:00Z</dcterms:created>
  <dc:creator>User</dc:creator>
  <dc:description/>
  <cp:keywords/>
  <dc:language>en-US</dc:language>
  <cp:lastModifiedBy>Zemlestroi</cp:lastModifiedBy>
  <dcterms:modified xsi:type="dcterms:W3CDTF">2015-12-01T11:25:00Z</dcterms:modified>
  <cp:revision>8</cp:revision>
  <dc:subject/>
  <dc:title/>
</cp:coreProperties>
</file>