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3250</wp:posOffset>
            </wp:positionH>
            <wp:positionV relativeFrom="paragraph">
              <wp:posOffset>635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lang w:bidi="zxx"/>
        </w:rPr>
      </w:pPr>
      <w:r>
        <w:rPr>
          <w:lang w:bidi="zxx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ое образование «Бессерген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Бессергене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 .2015 г</w:t>
        <w:tab/>
        <w:tab/>
        <w:tab/>
        <w:t xml:space="preserve">       № 224                       ст. Бессерген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Бессергене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  в  арен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  индивидуального жилищного строитель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ссергеневского сельского 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земельных участков в аренду для индивидуального жилищ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Бессергеневского сельского 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left="4593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Бессерген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     Ю.Н. Рубцов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становлению 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______2015 года № __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земельных участков  в  аренду для   индивидуального жилищного строительст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- регламент) по предоставлению муниципальной услуги «Предоставление земельных участков  в  арен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 индивидуального жилищного строительства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Муниципальная услуга непосредственно выполняется Администрацией Бессергеневского сельского  поселения.</w:t>
      </w:r>
    </w:p>
    <w:p>
      <w:pPr>
        <w:pStyle w:val="ConsPlusTitle"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ется в соответствии с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итуцией Российской Федерац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№ 137-ФЗ от 25.10.2001 года «О введении в действие Земельного кодекса Российской Федерации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е и выданные:   договор аренды земельного участка, акт приема - передачи земельного участка,  протокол о результатах торгов или постановление администрации Бессергеневского сельского  поселения о предоставлении земельного участка в аренду без проведения тор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1.5. Описание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Администрацией Бессергеневского сельского  поселения (далее – Администрац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администрации Бессергеневского сельского 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 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актн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Местоположение администрации Бессергеневского сельского  поселения: 346497, Ростовская область, Октябрьский район, ст.Бессергеневская,ул.Комарова,5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Контактный телефон: 8(86360)3-71-31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Рабочие дни: понедельник-четверг, с 8.00 до 17.00, пятница с 8.00 до 16.00 часов, перерыв с 12.00 до 12.48. (кроме выходных и праздничных дней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окументов и консультирование осуществляется в администрации Бессергенев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Бессергеневского сельского  поселения и информационных стендах в здании администрации Бессергеневского сельского  поселения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включает в себя сроки, необходимые для проведения работ по межеванию земельного участка, постановки земельного участка на кадастровый  учет, по организации работ по подготовке и проведению торгов (при необходимост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 о начале оформления документов для предоставления земельного участка для индивидуального жилищного строительства в аренду принимается в 2-х недельный срок со дня подачи заявления с необходимым пакетом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 в аренду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приостановления предоставления муниципальной услуги, или отказа в предоставлении муниципальной услуги (в соответствии с ст.36 Земельного кодекса РФ):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документов, предусмотренных п.3.4 настоящего регламент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по форме или содержанию, не соответствуют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тся противоречия между заявленными правами и уже зарегистрированными правами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 участки, на которые подана заявка, используются или будут использоваться для государственных нужд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я об отзыве заявле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в ходе процедуры предоставления земельного участка выявляются нарушения, которые противоречат требованиям действующего законодательства РФ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законную силу решения суда о приостановлении процедуры предоставления земельного участ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предусмотренных законом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тказ в предоставлении земельного участка  может быть оспорен заявителем в судебном порядке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еста ожидания в очереди на предоставление или получение документов оборудуются стульями, скамь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технического переры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Каждое рабочее место специалиста должно быть оборудовано персональным компьютером. 2.4.6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(образцы)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контактные сведения (адрес, телефон, и др.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административного регламента с приложениям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олучение от гражданина, либо его доверенного лица – заявления с прилагаемыми к нему документами о приобретении прав на земельный участок (форма заявления – 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2. Рассмотрение заявления на комиссии администрации Бессергеневского сельского  поселения. Принятие решения  о начале оформления документов для предоставления земельного участка для индивидуального жилищного строительства или  отказ в предоставлении земельного участк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торгов (аукционов) по продаже  права на заключение договора аренды земельного участка;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 без проведения торгов (аукционов) на основании заявления гражданина, заинтересованного в предоставлени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 Проведение работ по формированию земельного участка, постановка земельного участка на государственный кадастровый учет,  оценка   права на заключение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гов (аукционов) по продаже  права на заключение  договора аренды земельного участка. Подписание протокола о результатах торгов (аукционов)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Бессергеневского сельского  поселения 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В случае поступления заявления о предоставлении в аренду такого земельного участка проводится аукцион по продаже права на заключения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еречень документов, предоставляемых заявителями при обращении для предоставления земельного участк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2 экз.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ая личность заявителя (заявителей), являющегося физическим лицом, либо личность представител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02020"/>
          <w:sz w:val="24"/>
          <w:szCs w:val="24"/>
        </w:rPr>
        <w:t>-  копия документа, удостоверяющего права (полномочия) представителя физического  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, справка администрации сельского поселения о возможности предоставления  земельного участка  в целях индивидуального жилищного строи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ями для участия в аукцион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 форме, утверждаемой организатором торгов (2 экземпляр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 в счет оплаты приобретаемого на торгах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, либо личность предста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редставленных документов (2 экземпля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и выдача    договора аренды земельного участка, акта приема- передачи земельного участка, протокола о результатах торгов или постановления администрации Бессергеневского сельского  поселения о предоставлении земельного участка в аренду без проведения торгов осуществляется без взимания пла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довательность действий при предоставлени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предоставления муниципальной услуги является обращение заявителя с комплектом документов в администрацию Бессергеневского сельского 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на имя главы Бессергеневского сельского  поселения  и регистрируется в журнале входящей документации администрации Бессергеневского сельского 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пециалист администрации, ответственный за оформление документов, связанных с предоставлением земельных участков под индивидуальное жилищное строитель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навливает предмет обращения, проверяет наличие всех необходимых документов (в соответствии с перечнем, обозначенным в п. 3.2. настоящего административно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водит правовую экспертизу докумен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ю соответствующее уведомление о начале оформления документов для предоставления земельного участка для индивидуального жилищного строительства  либо о мотивированном отказе   в предоставлении земельного участка при наличии к тому осн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рганизуются работы по межеванию земельного участка, по постановке земельного участка на государственный кадастровый у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включает в себя сроки, необходимые для проведения работ по межеванию земельного участка и постановки земельного участка на кадастровый  уч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уются работы по оценке   права на заключение договора аренды земельного участка 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  по оценке земельного участка или оценке 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 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оргов (аукционов) по продаже  права на заключение договора аренды земельного участка. Подписание протокола о результатах торгов (аукцио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подготовку проекта постановления администрации Бессергеневского сельского  поселения о предоставлении  земельного участка 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по оценке права на заключение договора аренды земельного участка, по организации работ по подготовке и проведению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формление  договора аренды и акта приема-передачи земельного участка   на основании протокола о результатах торгов или  постановления о предоставлении данного земельного участка в   аренду для индивидуального жилищного строительства без проведения торгов.  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–продажи (договор аренды) и акт приема–передачи земельного участка оформляется в 3-х экземплярах.  Один экземпляр остается в Администрации Бессергеневского сельского  поселения, по одному экземпляру документов выдается собственникам (арендаторам), один –  в Управление Федеральной регистрационной службы по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дача подготовленных документов: договора купли- продажи или договора аренды земельного участка, акта приема- передачи земельного участка  и постановления администрации Бессергеневского сельского  поселения о предоставлении земельного участка, протокола о результатах торгов (заявитель получает документы, расписываясь в журнале выдачи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Решение вопроса  о начале оформления документов для предоставления земельного участка гражданину для индивидуального жилищного строительства принимается в 2-х недельный срок со дня подачи заявления с необходимым пакетом документов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4. ПОРЯДОК И ФОРМЫ КОНТРО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дачей документов о предоставлении земельных участков осуществляет Глава Администрации Бессергеневского сельского  поселения в форме регулярных проверок соблюдения и исполнения специалистом, ответственным за подготовку разрешений, Админист</w:t>
        <w:softHyphen/>
        <w:t>ративного регламента. По результатам проверок Глава Администрации Бессергеневского сельского  поселения дает указания по устранению выявленных нарушений, контролирует их ис</w:t>
        <w:softHyphen/>
        <w:t>полнение и  привлекает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Администрации Бессергеневского сель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е обращения заявителей, содержащих жалобы на решения,  действия (бездействия) специалистов Администрации Бессергеневского сельского  поселения.</w:t>
      </w:r>
    </w:p>
    <w:p>
      <w:pPr>
        <w:pStyle w:val="ConsPlusNormal"/>
        <w:widowControl/>
        <w:ind w:firstLine="840"/>
        <w:jc w:val="center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caps/>
        </w:rPr>
        <w:t>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 (Приложение № 2), а также с заявлением о прекра</w:t>
        <w:softHyphen/>
        <w:t>щени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ь услуги в письменной жалобе в обязательном поряд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ывает Ф.И.О. либо должность соответствующего должностного лица, а также </w:t>
      </w:r>
      <w:r>
        <w:rPr>
          <w:rFonts w:cs="Times New Roman" w:ascii="Times New Roman" w:hAnsi="Times New Roman"/>
          <w:sz w:val="24"/>
          <w:szCs w:val="24"/>
        </w:rPr>
        <w:t>свои Ф.И.О., почтовый адрес, излагает суть жалобы, ставит подпись и д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тупившая жалоба подлежит регистрации и рассмотрению в соответствии с действующе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направлять жалобу на рассмотрение в государст</w:t>
      </w:r>
      <w:r>
        <w:rPr>
          <w:rFonts w:cs="Times New Roman" w:ascii="Times New Roman" w:hAnsi="Times New Roman"/>
          <w:spacing w:val="-1"/>
          <w:sz w:val="24"/>
          <w:szCs w:val="24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rFonts w:cs="Times New Roman" w:ascii="Times New Roman" w:hAnsi="Times New Roman"/>
          <w:sz w:val="24"/>
          <w:szCs w:val="24"/>
        </w:rPr>
        <w:t>рых обжалуетс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лучае если в соответствии с указанным выше запретом невозможно на</w:t>
        <w:softHyphen/>
      </w:r>
      <w:r>
        <w:rPr>
          <w:rFonts w:cs="Times New Roman" w:ascii="Times New Roman" w:hAnsi="Times New Roman"/>
          <w:sz w:val="24"/>
          <w:szCs w:val="24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е решение или действие (бездействие) в установленном порядке в </w:t>
      </w:r>
      <w:r>
        <w:rPr>
          <w:rFonts w:cs="Times New Roman" w:ascii="Times New Roman" w:hAnsi="Times New Roman"/>
          <w:sz w:val="24"/>
          <w:szCs w:val="24"/>
        </w:rPr>
        <w:t>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ссматривающий жалоб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rFonts w:cs="Times New Roman" w:ascii="Times New Roman" w:hAnsi="Times New Roman"/>
          <w:spacing w:val="-1"/>
          <w:sz w:val="24"/>
          <w:szCs w:val="24"/>
        </w:rPr>
        <w:t>иных должностных лиц, за исключением судов, органов дознания и органов пред</w:t>
        <w:softHyphen/>
      </w:r>
      <w:r>
        <w:rPr>
          <w:rFonts w:cs="Times New Roman" w:ascii="Times New Roman" w:hAnsi="Times New Roman"/>
          <w:sz w:val="24"/>
          <w:szCs w:val="24"/>
        </w:rPr>
        <w:t>варительного след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в жалобе не указаны фамилия заявителя услуги, направившего жалобу, и почтовый адрес, ответ на жалобу не дается. Если в жало</w:t>
        <w:softHyphen/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исьменная жалоба, в которой содержатся нецензурные, либ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корбительные выражения, угрозы жизни, здоровью и имуществу должностного </w:t>
      </w:r>
      <w:r>
        <w:rPr>
          <w:rFonts w:cs="Times New Roman" w:ascii="Times New Roman" w:hAnsi="Times New Roman"/>
          <w:sz w:val="24"/>
          <w:szCs w:val="24"/>
        </w:rPr>
        <w:t>лица, а также членов его семьи, возвращается без ответа по существу поставл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в ней вопросов и сообщается лицу, направившему жалобу, о недопустимости </w:t>
      </w:r>
      <w:r>
        <w:rPr>
          <w:rFonts w:cs="Times New Roman" w:ascii="Times New Roman" w:hAnsi="Times New Roman"/>
          <w:sz w:val="24"/>
          <w:szCs w:val="24"/>
        </w:rPr>
        <w:t>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если в письменной жалобе заявителя услуги сод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rFonts w:cs="Times New Roman" w:ascii="Times New Roman" w:hAnsi="Times New Roman"/>
          <w:sz w:val="24"/>
          <w:szCs w:val="24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если ответ по существу поставленного в жалобе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роса не может быть дан без разглашения сведений, составляющих государствен</w:t>
        <w:softHyphen/>
      </w:r>
      <w:r>
        <w:rPr>
          <w:rFonts w:cs="Times New Roman" w:ascii="Times New Roman" w:hAnsi="Times New Roman"/>
          <w:sz w:val="24"/>
          <w:szCs w:val="24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ступившая письменная жалоба рассматривается в течение 30 дней со дня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Глава Администрации Бессергеневского сельского  поселения  осуществляет контроль за соблюд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а рассмотрения жалоб, анализирует содержание поступающих жалоб, при</w:t>
        <w:softHyphen/>
      </w:r>
      <w:r>
        <w:rPr>
          <w:rFonts w:cs="Times New Roman" w:ascii="Times New Roman" w:hAnsi="Times New Roman"/>
          <w:sz w:val="24"/>
          <w:szCs w:val="24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1 кат по делопроизводству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рхивной работе                                                                                          Е.В. Дмитров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ссерген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 по адресу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                                                                                                                                            телефон 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ас  предоставить земельный участок в 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ренду, срок аренд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ю  _______кв.м, из земель населенных пунктов, расположенный  по адресу : Ростовская обл.,  Октябрьский р-н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цель предоставления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: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копиях)  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20___ 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3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поселения,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му направляется жалоба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>(Ф.И.О. гражданина в родительном падеже (наименование юридического лица), подающего жалобу, его место жительства  (место нах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я) или решения осуществленные (принятые) в ходе предоставления муниципальной услуги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района (городского округа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которое подается жалоб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  <w:tab/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раткое изложение обжалуемых действий (бездействий) или реш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согласия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снования, по которым лицо, подающее жалобу, несогласно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ем (бездействием) или решением со ссылками на пункты Административного регла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ы, подтверждающие изложенные обстоя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_______________ </w:t>
        <w:tab/>
        <w:tab/>
        <w:tab/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 xml:space="preserve">     (подпись)</w:t>
        <w:tab/>
        <w:tab/>
        <w:tab/>
        <w:t xml:space="preserve">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tab/>
        <w:t>№ 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услуги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62357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от гражданина, либо его доверенного лица, зая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агаемыми к нему документами о предоставлении земельного участка в аренду под ИЖ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1.7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от гражданина, либо его доверенного лица, заявле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агаемыми к нему документами о предоставлении земельного участка в аренду под ИЖС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.2pt" to="253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6305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Администрации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.55pt;mso-position-vertical-relative:text;margin-left:15.7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Администрации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3.45pt" to="286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45pt" to="462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4768850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ого участк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49.35pt;mso-wrap-distance-left:9.05pt;mso-wrap-distance-right:9.05pt;mso-wrap-distance-top:0pt;mso-wrap-distance-bottom:0pt;margin-top:11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емельного участк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9375</wp:posOffset>
                </wp:positionH>
                <wp:positionV relativeFrom="paragraph">
                  <wp:posOffset>175895</wp:posOffset>
                </wp:positionV>
                <wp:extent cx="12763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тивированный 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85pt;mso-position-vertical-relative:text;margin-left:406.2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тивированный 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107950</wp:posOffset>
                </wp:positionV>
                <wp:extent cx="0" cy="3346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5pt" to="199.8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04775</wp:posOffset>
                </wp:positionV>
                <wp:extent cx="4307840" cy="448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бликация сообщения о предоставлении земельного участка для ИЖС в средствах массов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5.3pt;mso-wrap-distance-left:9.05pt;mso-wrap-distance-right:9.05pt;mso-wrap-distance-top:0pt;mso-wrap-distance-bottom:0pt;margin-top:8.25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бликация сообщения о предоставлении земельного участка для ИЖС в средствах массов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6.95pt" to="71.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.95pt" to="291.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19710</wp:posOffset>
                </wp:positionV>
                <wp:extent cx="1858010" cy="1169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ругих заявлений о предоставлении указанного земельного участка в аренду для ИЖ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92.05pt;mso-wrap-distance-left:9.05pt;mso-wrap-distance-right:9.05pt;mso-wrap-distance-top:0pt;mso-wrap-distance-bottom:0pt;margin-top:17.3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ругих заявлений о предоставлении указанного земельного участка в аренду для ИЖ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177800</wp:posOffset>
                </wp:positionV>
                <wp:extent cx="1924050" cy="1117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оступление других заявлений о предоставлении указанного земельного участка в аренду под ИЖ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8pt;mso-wrap-distance-left:9.05pt;mso-wrap-distance-right:9.05pt;mso-wrap-distance-top:0pt;mso-wrap-distance-bottom:0pt;margin-top:14pt;mso-position-vertical-relative:text;margin-left:23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 поступление других заявлений о предоставлении указанного земельного участка в аренду под ИЖ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0" cy="3143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7pt" to="302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5pt" to="88.0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277495</wp:posOffset>
                </wp:positionV>
                <wp:extent cx="483870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4.5pt;mso-wrap-distance-left:9.05pt;mso-wrap-distance-right:9.05pt;mso-wrap-distance-top:0pt;mso-wrap-distance-bottom:0pt;margin-top:21.85pt;mso-position-vertical-relative:text;margin-left:46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ри поступлении  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4400" w:leader="none"/>
        </w:tabs>
        <w:spacing w:lineRule="auto" w:line="276" w:before="0" w:after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sz w:val="20"/>
        </w:rPr>
        <w:t>других заявлений</w:t>
      </w:r>
    </w:p>
    <w:p>
      <w:pPr>
        <w:pStyle w:val="Style18"/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5pt" to="77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5pt" to="302.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ab/>
        <w:tab/>
        <w:tab/>
      </w:r>
    </w:p>
    <w:p>
      <w:pPr>
        <w:pStyle w:val="Style18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216535</wp:posOffset>
                </wp:positionV>
                <wp:extent cx="1858010" cy="1509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торгов (аукционов) по продаже 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18.85pt;mso-wrap-distance-left:9.05pt;mso-wrap-distance-right:9.05pt;mso-wrap-distance-top:0pt;mso-wrap-distance-bottom:0pt;margin-top:17.05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торгов (аукционов) по продаже 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216535</wp:posOffset>
                </wp:positionV>
                <wp:extent cx="1854200" cy="1623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постановления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85pt;mso-wrap-distance-left:9.05pt;mso-wrap-distance-right:9.05pt;mso-wrap-distance-top:0pt;mso-wrap-distance-bottom:0pt;margin-top:17.05pt;mso-position-vertical-relative:text;margin-left:26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постановления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05pt" to="77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95pt" to="313.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47688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5pt;mso-wrap-distance-left:9.05pt;mso-wrap-distance-right:9.05pt;mso-wrap-distance-top:0pt;mso-wrap-distance-bottom:0pt;margin-top:17.2pt;mso-position-vertical-relative:text;margin-left:43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51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55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45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31" w:leader="none"/>
      </w:tabs>
      <w:autoSpaceDE w:val="false"/>
      <w:spacing w:lineRule="exact" w:line="317" w:before="0" w:after="0"/>
      <w:ind w:right="4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4:00Z</dcterms:created>
  <dc:creator>avlasova</dc:creator>
  <dc:description/>
  <cp:keywords/>
  <dc:language>en-US</dc:language>
  <cp:lastModifiedBy>Zemlestroi</cp:lastModifiedBy>
  <cp:lastPrinted>2010-07-16T13:40:00Z</cp:lastPrinted>
  <dcterms:modified xsi:type="dcterms:W3CDTF">2015-12-01T12:07:00Z</dcterms:modified>
  <cp:revision>8</cp:revision>
  <dc:subject/>
  <dc:title>П Е Р Е Ч Е Н Ь</dc:title>
</cp:coreProperties>
</file>