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15                                               №354                      ст. Бессергеневская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2251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Бессергене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ессергеневского сельского посе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Бессергене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Н. Рубцов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exact" w:line="300"/>
        <w:jc w:val="right"/>
        <w:rPr/>
      </w:pPr>
      <w:r>
        <w:rPr>
          <w:bCs/>
          <w:color w:val="000000"/>
          <w:sz w:val="28"/>
          <w:szCs w:val="28"/>
        </w:rPr>
        <w:t xml:space="preserve">№   </w:t>
      </w:r>
      <w:r>
        <w:rPr>
          <w:bCs/>
          <w:color w:val="000000"/>
          <w:sz w:val="28"/>
          <w:szCs w:val="28"/>
          <w:lang w:val="en-US"/>
        </w:rPr>
        <w:t>65</w:t>
      </w:r>
      <w:r>
        <w:rPr>
          <w:bCs/>
          <w:color w:val="000000"/>
          <w:sz w:val="28"/>
          <w:szCs w:val="28"/>
        </w:rPr>
        <w:t xml:space="preserve">   от </w:t>
      </w:r>
      <w:r>
        <w:rPr>
          <w:bCs/>
          <w:color w:val="000000"/>
          <w:sz w:val="28"/>
          <w:szCs w:val="28"/>
          <w:lang w:val="en-US"/>
        </w:rPr>
        <w:t>24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02</w:t>
      </w:r>
      <w:r>
        <w:rPr>
          <w:bCs/>
          <w:color w:val="000000"/>
          <w:sz w:val="28"/>
          <w:szCs w:val="28"/>
        </w:rPr>
        <w:t>.2015 г.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Бессергене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Бессергене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Бессергеневского сельского поселения,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местонахождения: Ростовская область Октябрьский район ст.Бессергеневская,ул.Комарова,5-а, Администрации Бессергеневского  сельского поселения. Почтовый адрес:346497: Ростовская область Октябрьский район ст.Бессергеневская,ул.Комарова,5-а . 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bessergenevka</w:t>
        </w:r>
        <w:r>
          <w:rPr>
            <w:rStyle w:val="InternetLink"/>
            <w:sz w:val="28"/>
            <w:szCs w:val="28"/>
          </w:rPr>
          <w:t>200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а на официальном сайте Администрации Бессергеневского сельского поселения ссылк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ssergen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)60-3-71-31, факс: 8(863)60-3-71-31. Приемные дни и время приема: Понедельник, среда, пятница с 8.00 до 12.00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Ростовская область Октябрьский район ст.Бессергеневская,ул.Комарова,5-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97</w:t>
      </w:r>
      <w:r>
        <w:rPr>
          <w:sz w:val="28"/>
          <w:szCs w:val="28"/>
        </w:rPr>
        <w:t xml:space="preserve"> Ростовская область Октябрьский район ст.Бессергеневская,ул.Комарова,5-а.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)60-3-71-36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Бессергеневского сельского поселения в лице специалиста  по вопросам  земельных, имущественных  отношений, бытовому обслуживанию и торговле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25  календарных дней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Бессергеневского 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 xml:space="preserve">может быть подано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Бессергене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2.3. Зарегистрированное заявление направляется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ергеневского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Администрация Бессергеневского сельского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Бессергене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Бессергеневского</w:t>
      </w:r>
      <w:r>
        <w:rPr>
          <w:rStyle w:val="FontStyle47"/>
          <w:sz w:val="28"/>
          <w:szCs w:val="28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14 рабочих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Бессергенев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Бессергеневского</w:t>
      </w:r>
      <w:r>
        <w:rPr>
          <w:rStyle w:val="FontStyle47"/>
          <w:sz w:val="28"/>
          <w:szCs w:val="28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Бессергене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Порядок организации и проведения публичных слушаний определяется ст. 39 Градостроительного кодекса РФ и решением Собрания депутатов сельского поселения от 29.12.2012  г.  № 2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Бессергеневское сельское поселение»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3.4.6. Максимальный срок исполнения данной административной процедуры составляет 5 рабочих дней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Бессергенев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3.5.8. Максимальный срок исполнения данной административной процедуры составляет 3 рабочих дней </w:t>
      </w:r>
      <w:r>
        <w:rPr>
          <w:rStyle w:val="FontStyle47"/>
          <w:rFonts w:eastAsia="Arial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 и заместителем Главы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Бессергене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" w:name="Par298"/>
      <w:bookmarkEnd w:id="1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>Администрации Бессергеневского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mailto:bessergenevka2007@yandex.ru" TargetMode="External"/><Relationship Id="rId5" Type="http://schemas.openxmlformats.org/officeDocument/2006/relationships/hyperlink" Target="http://www.bessergenevskoe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7:00Z</dcterms:created>
  <dc:creator>User</dc:creator>
  <dc:description/>
  <cp:keywords/>
  <dc:language>en-US</dc:language>
  <cp:lastModifiedBy>Zemlestroi</cp:lastModifiedBy>
  <cp:lastPrinted>2015-10-30T15:02:00Z</cp:lastPrinted>
  <dcterms:modified xsi:type="dcterms:W3CDTF">2016-02-12T13:31:00Z</dcterms:modified>
  <cp:revision>6</cp:revision>
  <dc:subject/>
  <dc:title>февраля 2012 года                         №                                    ст</dc:title>
</cp:coreProperties>
</file>