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15                                               №355                      ст. Бессергеневская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</w:tblGrid>
      <w:tr>
        <w:trPr>
          <w:trHeight w:val="2251" w:hRule="atLeast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       административ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        по         предоставлению Администрацией            Бессергеневского сельского  поселения 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27 июля 2010 года № 210-ФЗ   «Об организации предоставления государственных и муниципальных услуг»,  в целях оптимизации предоставления государственных и муниципальных услу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ессергеневского сельского поселения муниципальной услуги «</w:t>
      </w:r>
      <w:r>
        <w:rPr>
          <w:rFonts w:eastAsia="Calibri"/>
          <w:spacing w:val="-6"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sz w:val="28"/>
          <w:szCs w:val="28"/>
        </w:rPr>
        <w:t>»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Бессергеневского сельского поселения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Н. Рубцов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exact" w:line="300"/>
        <w:jc w:val="right"/>
        <w:rPr/>
      </w:pPr>
      <w:r>
        <w:rPr>
          <w:bCs/>
          <w:color w:val="000000"/>
          <w:sz w:val="28"/>
          <w:szCs w:val="28"/>
        </w:rPr>
        <w:t xml:space="preserve">№   </w:t>
      </w:r>
      <w:r>
        <w:rPr>
          <w:bCs/>
          <w:color w:val="000000"/>
          <w:sz w:val="28"/>
          <w:szCs w:val="28"/>
        </w:rPr>
        <w:t>355  от 29.12.2015 г.</w:t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административный регламент предоставления муниципальной услуги "Предоставление разрешения на условно разрешённый вид использования земельного участка и объекта капитального строительства" в Бессергеневском сельском поселении Ростовской  области устанавливает последовательность и сроки административных процедур по предоставлению муниципальной услуги, осуществляемой по запросу физического или юридического лица (далее - Регламен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гламент определяет порядок предоставления муниципальной услуги Администрацией Бессергеневского сельского поселения Ростовской  област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опрос о предоставлении разрешения на условно разрешённый вид использования земельного участка и объекта капитального строительства подлежит обсуждению на публичных слушаниях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Наименование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ённый вид использования земельного участка и объекта капитального строительства (далее - муниципальная услуга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равовые основания предоставления государствен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землепользования и застройки муниципального образования «Бессергеневское сельское поселение» Ростовской области утверждёнными Решением Совета депутатов Бессергеневского сельского поселения  от 29.12.2012г № 21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«О порядке проведения публичных слушаний по вопросу изменения одного вида разрешённого использования земельного участка и объекта капитального строительства в Бессергеневском сельском поселении», утверждённым Решением Совета депутатов Бессергеневского сельского поселения  от 29.12.2012г № 21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осуществляется Администрацией Бессергеневского сельского поселения Ростов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действующей межведомственной комиссией по землепользованию и земельным ресурсам при Администрации Бессергеневского сельского поселения Ростовской  области (далее - Комиссия), секретарь Комиссии: 346497, Ростовская область, ст. Бессергеневская, ул. Комарова, дом 5.</w:t>
      </w:r>
    </w:p>
    <w:p>
      <w:pPr>
        <w:pStyle w:val="Normal"/>
        <w:ind w:firstLine="567"/>
        <w:jc w:val="both"/>
        <w:rPr/>
      </w:pPr>
      <w:r>
        <w:rPr/>
        <w:tab/>
        <w:t>График работы: понедельник – четверг с 8-00 до 18-00, пятница с8-00 до 17-00, (обед с 13-00 часов до 13-45 часов). Суббота, воскресенье – выходные дни.</w:t>
      </w:r>
    </w:p>
    <w:p>
      <w:pPr>
        <w:pStyle w:val="Normal"/>
        <w:ind w:firstLine="567"/>
        <w:jc w:val="both"/>
        <w:rPr/>
      </w:pPr>
      <w:r>
        <w:rPr/>
        <w:tab/>
        <w:t>Для консультаций физических и юридических лиц по предоставлению муниципальной услуги устанавливаются приёмные дни и час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ществляетс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7. Описание заявителе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, индивидуальные предприниматели и юридические л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заявление и иные документы (информация, сведения, данные), предусмотренные Регламентом, могут подавать (предоставлять) лица, уполномоченные в соответствии с законодательством Российской Федерации представлять интересы заявител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8. Результат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выдача заявителю постановления Администрации Бессергеневского сельского поселения о разрешении на условно разрешенный вид использования земельного участка и объекта капитального строительства (далее – Разрешение) или решение об отказе в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результат предоставления муниципальной услуги может быть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лично заявителем в форме документа на бумажном носител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 заявителю в форме документа на бумажном носителе по почте заказным письмом с уведомлением о вруче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ТАНДАРТУ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Документы (информация, сведения, данные), необходимые для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редоставлением муниципальной услуги заявитель предста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муниципальной услуги (Приложение №1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отариально заверенные копии правоустанавливающих документов на земельный участ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Кадастровая выписка (оригинал) о земельном участке на бумажном носител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КВ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е приказом Минюста России от 19 марта 2008 г. N 66) и кадастровая выписка о земельном участке на электронном носител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орма КВ.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 Копии (при предъявлении подлинника) кадастров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аний, сооружений, объектов незавершенного строительства (форма утверждена приказом Минюста России от 18 февраля 2008 г. N 32), расположенных на земельном участ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Копии (при предъявлении подлинника) свидетельств о государственной регистрации прав на здания, строения, сооружения, находящиеся на земельном участке, либо иные акты о правах на недвижимое имущество, выданные до введения в действие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. N 122-ФЗ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Копии Актов о правах на недвижимое имущество, выданные до введения в действие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. N 122-ФЗ "О государственной регистрации прав на недвижимое имущество и сделок с ним" (при отсутствии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Нотариально заверенная копию устава со всеми изменениями и дополнениями к нему (для юридических лиц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Нотариально заверенная копия свидетельства о государственной регистрации (для юридических лиц и индивидуальных предпринимате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Копия (при предъявлении подлинника) документа, удостоверяющего личность заявителя, являющегося физическим лицом, либо личность представителя заявител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рок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должен превышать 60 дней с даты регистрации зая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й срок предоставления муниципальной услуги не включается срок, на который приостанавливается предоставление муниципальной услуги. Срок предоставления муниципальной услуги исчисляется в календарных днях со дня, следующего за днем регистрации зая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череди при подаче заявления, документов о предоставлении муниципальной услуги максимальный срок ожидания заявителем в очереди не должен превышать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череди при получении результата предоставления муниципальной услуги максимальный срок ожидания заявителем в очереди не должен превышать 1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тказ в приеме документов (информации, сведений, данных), необходимых для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заявления и документов (информации, сведений, данных), необходимых для получения муниципальной услуги,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Обращение за предоставлением муниципальной услуги лица, не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формление заявления н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приложением №1 к Регламен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в приеме заявления и документов (информации, сведений, данных), необходимых для получения муниципальной услуги, является исчерпывающи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иостановление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предоставления муниципальной услуг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Необходимость представления заявителем дополнительных документов (информации, сведений, данных), подтверждающих (уточняющих) права и полномочия заявителя, в связи с обнаружением противоречий в представленных им при подаче заявления документах (информации, сведениях, данных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может быть приостановлено не более чем на 5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приостанавливается с даты объявления о проведении публичных слушаний по предоставлению разрешения на условно разрешённый вид использования земельного участка и объекта капитального строительства до получения протокола публичных слушаний, заключения о результатах публичных слуш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еречень оснований для приостановления предоставления муниципальной услуги является исчерпывающи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Решение о приостановлении предоставления муниципальной услуги оформляется и выдается заявителю с указанием причин приостановления в форме и порядке, указанном в заявл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Документ, содержащий решение о приостановлении предоставления муниципальной услуги, подписывается уполномоченным должностным лицо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тказ в предоставлении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Наличие у заявителя неполного комплекта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1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Представление заявителем документов, не соответствующих требованиям законодательства Российской Федерации законодательства, а также документов, срок действия которых истек на момент подачи заявления на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Непредставление заявителем дополнительных документов (информации, сведений, данных), подтверждающих (уточняющих) права и полномочия заявителя,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4.</w:t>
        </w:r>
      </w:hyperlink>
      <w:r>
        <w:rPr>
          <w:rFonts w:cs="Times New Roman" w:ascii="Times New Roman" w:hAnsi="Times New Roman"/>
          <w:sz w:val="24"/>
          <w:szCs w:val="24"/>
        </w:rPr>
        <w:t>1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.5.4.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условно разрешённым видом ис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2.5.5. Отрицательный результат проведения публичных слуш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Перечень оснований для отказа в предоставлении муниципальной услуги является исчерпывающи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 Решение об отказе в предоставлении муниципальной услуги оформляется и выдается заявителю с указанием причин отказа в форме и порядке, указанном в заявл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 Документ, содержащий решение об отказе в предоставлении муниципальной услуги, подписывается уполномоченным должностным лицо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лата за предоставление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Требования к местам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ест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2.7.1. Здание (строение),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/>
        <w:t>2.7.2. На территории, прилегающей к месторасположению исполнителя муниципальной услуги, оборудуются места для парковки автотранспортных средств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/>
        <w:t>2.7.3. Центральный вход в здание должен быть оборудован информационной вывеской, содержащей следующую информаци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.</w:t>
      </w:r>
    </w:p>
    <w:p>
      <w:pPr>
        <w:pStyle w:val="Normal"/>
        <w:ind w:firstLine="567"/>
        <w:jc w:val="both"/>
        <w:rPr/>
      </w:pPr>
      <w:r>
        <w:rPr/>
        <w:t>2.7.4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.</w:t>
      </w:r>
    </w:p>
    <w:p>
      <w:pPr>
        <w:pStyle w:val="Normal"/>
        <w:ind w:firstLine="567"/>
        <w:jc w:val="both"/>
        <w:rPr/>
      </w:pPr>
      <w:r>
        <w:rPr/>
        <w:t>2.7.5. Места ожидания должны соответствовать комфортным условиям для заявителей и оптимальным условиям работы специалистов, должны быть оборудованы стульями (не менее чем три).</w:t>
      </w:r>
    </w:p>
    <w:p>
      <w:pPr>
        <w:pStyle w:val="Normal"/>
        <w:ind w:firstLine="567"/>
        <w:jc w:val="both"/>
        <w:rPr/>
      </w:pPr>
      <w:r>
        <w:rPr/>
        <w:t>2.7.6. Места приема заявителей должны быть оборудованы информационными вывесками с указани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.</w:t>
      </w:r>
    </w:p>
    <w:p>
      <w:pPr>
        <w:pStyle w:val="Normal"/>
        <w:ind w:firstLine="567"/>
        <w:jc w:val="both"/>
        <w:rPr/>
      </w:pPr>
      <w:r>
        <w:rPr/>
        <w:t>2.7.7.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ind w:firstLine="567"/>
        <w:jc w:val="both"/>
        <w:rPr/>
      </w:pPr>
      <w:r>
        <w:rPr/>
        <w:t>2.7.8. В целях обеспечения конфиденциальности сведений о заявителе,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9. Формы заявления на предоставление муниципальной услуги и иных документов, необходимых для получения данной услуги, размещаются на сайте Бессергеневского сельского поселения Указанная информация должна быть доступной для копирования и заполнения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ой услуги включает в себя следующие административные процедуры и действи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явления принимаются по адресу: 346497 Ростовская область Октябрьский район,ст.Бессергненевская,ул.Комарова 5-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правильном оформлении заявления и в случае обращения за оказанием муниципальной услуги ненадлежащего лица в принятии документов отказывается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3. Регламент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мплектность представленных заявителем документов проверяется Отделом земельных отношений Администрации Бессергеневского сельского поселения при поступлении заявления на исполнени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3. Регистрируют заявление в электронной базе документооборота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4. Принятое заявление передается на исполнение не позднее дня, следующего за днем обращ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2. В течение трех рабочих дней со дня получения заявления о предоставлении муниципальной услуги специалисты Администрации Бессергеневского сельского поселения  проводят проверку документов, прилагаемых к заявлению, на предм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ности представленных заявителем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сведений, указанных в заявлении, сведениям содержащимся в представленных документ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и оформления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документов требованиям действующего законода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отиворечий в представленных заявителем документах (информации, сведениях, данных), в отношении адресных ориентиров земельного участка и объекта капитального строительства, площади земельного участк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2.1. В случае обнаружения в представленном комплекте документов, не соответствующих требованиям законодательства Российской Федерации, а также документов, срок действия которых истек на момент подачи заявления на предоставление муниципальной услуги, заявителю отказывается в предоставлении муниципальной услуги. Решение об отказе в предоставлении муниципальной услуги оформляется в порядке, установленном пунктом 2.5. Регламент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2.2. В случае обнаружения противоречий в представленных заявителем при подаче заявления документах (информации, сведениях, данных) предоставление муниципальной услуги приостанавливается на срок не более чем 5 дней. Решение о приостановлении предоставления муниципальной услуги оформляется и выдается заявителю в порядке, установленном пунктом 2.5. Регламент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3. После получения на исполнение заявления и полного комплекта документов специалисты Администрации Бессергеневского сельского поселения осуществляют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1. Подготовку заключения о соблюдении технических регламен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3.2. Подготовку заключения о наличии оснований для назначения публичных слушан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3.3. Направляют в Комиссию документы для проведения публичных слушан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Комисси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1. Назначает публичные слуш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4.2. Публикует объявления о назначении публичных слушаний в газете «Сельский Вестник» и сайте по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4.3. В ходе публичных слушаний ведётся приём письменных заявлений и возражений граждан, юридических лиц по вопросам, вынесенным на публичные слуш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4. Проводит публичные слушания и осуществляет подготовку протокола проведения публичных слушаний и подписание его членами Комисс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4.5. Осуществляет подготовку заключения о результатах публичных слушаний и рекомендаций Администрации Бессергеневского сельского поселения о возможности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4.6. Публикует заключения о результатах публичных слушаний в газете «Сельский Вестник» и  сайте  посел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5. После публикации заключения специалист  земельных отношений Администрации Бессергеневского сельского поселения осуществляет 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5.1.Подготовку проекта постановления Администрации Бессергеневского сельского поселения о разрешении на условно разрешенный вид использования земельного участка и объекта капитального строительства или решение об отказе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5.2. Публикацию Постановления Администрации Бессергеневского сельского поселения   о разрешении на условно разрешенный вид использования земельного участка и объекта капитального строительства (Разрешение) в газете «Сельский Вестник» и   сайте по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Сотрудники   земельных отношений Бессергеневского  сельского поселения на основании имеющейся контактной информации извещают заявителя о готовности Разрешения или решения об отказе в предоставлении муниципальной услуги к выдач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Разрешение может быть передано заявителю способом, указанным им в заявлен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явителю или уполномоченному представителю заявителя выдаются Разрешение (один экземпляр) и заверенные копии (два экземпляра) на бумажном носителе с соответствующей отметкой о получени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Разрешение хранится в архиве Администрации Бессерген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Невостребованное заявителем Разрешение хранится в архиве Администрации Бессерген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, ответственным за организацию работы по предоставлению муниципальной услуги, а также должностными лицами Администрации Бессерген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еречень должностных лиц, осуществляющих текущий контроль, устанавливается положением об органе местного самоуправления и должностными инструкциям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за порядком предоставления муниципальной услуги осуществляется путем проведения руководителем, ответственным за организацию работы, проверок соблюдения исполн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ериодичность осуществления текущего контроля за исполнением административного регламента устанавливается руководителем Администрации Бессергеневского сельского поселения и не может осуществляться реже одного раза в месяц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before="0" w:after="0"/>
        <w:jc w:val="center"/>
        <w:rPr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Заявители имеют право на обжалование решений, действий или бездействия должностных лиц Администрации Бессерген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удебном и судебно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явители имеют право обратиться к указанному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должностному лицу лично или направить обращение (предложение, заявление или жалобу), в том числе в электронном виде, в соответствии с действующим законодательством о порядке рассмотрения обращений граждан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пись заявителей на прием к ответственному должностному лицу – заместителю Руководителя Администрации Бессергеневского сельского поселения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Администрации Бессергеневского сельского поселения, а также в электронном вид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обращения должностным лицом, указанным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ринимается решение об удовлетворении требований заявителя либо мотивированном отказе в его удовлетворен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Ответ, содержащий результаты рассмотрения обращения, направляется заявителю в форме документа, подписанного уполномоченным должностным лиц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1 кат по делопроизводству</w:t>
      </w:r>
    </w:p>
    <w:p>
      <w:pPr>
        <w:pStyle w:val="Normal"/>
        <w:rPr/>
      </w:pPr>
      <w:r>
        <w:rPr/>
        <w:t>и архивной работе                                                                                       Е.В.Дмитро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31"/>
        <w:gridCol w:w="780"/>
        <w:gridCol w:w="4378"/>
      </w:tblGrid>
      <w:tr>
        <w:trPr/>
        <w:tc>
          <w:tcPr>
            <w:tcW w:w="263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1"/>
      <w:type w:val="nextPage"/>
      <w:pgSz w:w="11906" w:h="16838"/>
      <w:pgMar w:left="1134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9;fld=134" TargetMode="External"/><Relationship Id="rId4" Type="http://schemas.openxmlformats.org/officeDocument/2006/relationships/hyperlink" Target="consultantplus://offline/main?base=MLAW;n=125741;fld=134;dst=100204" TargetMode="External"/><Relationship Id="rId5" Type="http://schemas.openxmlformats.org/officeDocument/2006/relationships/hyperlink" Target="consultantplus://offline/main?base=LAW;n=75951;fld=134;dst=100012" TargetMode="External"/><Relationship Id="rId6" Type="http://schemas.openxmlformats.org/officeDocument/2006/relationships/hyperlink" Target="consultantplus://offline/main?base=LAW;n=75951;fld=134;dst=100038" TargetMode="External"/><Relationship Id="rId7" Type="http://schemas.openxmlformats.org/officeDocument/2006/relationships/hyperlink" Target="consultantplus://offline/main?base=LAW;n=75951;fld=134;dst=100047" TargetMode="External"/><Relationship Id="rId8" Type="http://schemas.openxmlformats.org/officeDocument/2006/relationships/hyperlink" Target="consultantplus://offline/main?base=LAW;n=75951;fld=134;dst=100047" TargetMode="External"/><Relationship Id="rId9" Type="http://schemas.openxmlformats.org/officeDocument/2006/relationships/hyperlink" Target="consultantplus://offline/main?base=LAW;n=75060;fld=134;dst=100013" TargetMode="External"/><Relationship Id="rId10" Type="http://schemas.openxmlformats.org/officeDocument/2006/relationships/hyperlink" Target="consultantplus://offline/main?base=LAW;n=111921;fld=134" TargetMode="External"/><Relationship Id="rId11" Type="http://schemas.openxmlformats.org/officeDocument/2006/relationships/hyperlink" Target="consultantplus://offline/main?base=LAW;n=111921;fld=134" TargetMode="External"/><Relationship Id="rId12" Type="http://schemas.openxmlformats.org/officeDocument/2006/relationships/hyperlink" Target="consultantplus://offline/main?base=MLAW;n=125741;fld=134;dst=100052" TargetMode="External"/><Relationship Id="rId13" Type="http://schemas.openxmlformats.org/officeDocument/2006/relationships/hyperlink" Target="consultantplus://offline/main?base=MLAW;n=125741;fld=134;dst=100044" TargetMode="External"/><Relationship Id="rId14" Type="http://schemas.openxmlformats.org/officeDocument/2006/relationships/hyperlink" Target="consultantplus://offline/main?base=MLAW;n=125741;fld=134;dst=100204" TargetMode="External"/><Relationship Id="rId15" Type="http://schemas.openxmlformats.org/officeDocument/2006/relationships/hyperlink" Target="consultantplus://offline/main?base=MLAW;n=125741;fld=134;dst=100047" TargetMode="External"/><Relationship Id="rId16" Type="http://schemas.openxmlformats.org/officeDocument/2006/relationships/hyperlink" Target="consultantplus://offline/main?base=MLAW;n=125741;fld=134;dst=100082" TargetMode="External"/><Relationship Id="rId17" Type="http://schemas.openxmlformats.org/officeDocument/2006/relationships/hyperlink" Target="consultantplus://offline/main?base=MLAW;n=125741;fld=134;dst=100071" TargetMode="External"/><Relationship Id="rId18" Type="http://schemas.openxmlformats.org/officeDocument/2006/relationships/hyperlink" Target="consultantplus://offline/main?base=MLAW;n=125741;fld=134;dst=100047" TargetMode="External"/><Relationship Id="rId19" Type="http://schemas.openxmlformats.org/officeDocument/2006/relationships/hyperlink" Target="consultantplus://offline/main?base=MLAW;n=125741;fld=134;dst=100199" TargetMode="External"/><Relationship Id="rId20" Type="http://schemas.openxmlformats.org/officeDocument/2006/relationships/hyperlink" Target="consultantplus://offline/main?base=MLAW;n=125741;fld=134;dst=100199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5:00Z</dcterms:created>
  <dc:creator>User</dc:creator>
  <dc:description/>
  <dc:language>en-US</dc:language>
  <cp:lastModifiedBy>Zemlestroi</cp:lastModifiedBy>
  <cp:lastPrinted>2015-10-30T15:02:00Z</cp:lastPrinted>
  <dcterms:modified xsi:type="dcterms:W3CDTF">2016-02-12T13:45:00Z</dcterms:modified>
  <cp:revision>2</cp:revision>
  <dc:subject/>
  <dc:title>февраля 2012 года                         №                                    ст</dc:title>
</cp:coreProperties>
</file>