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06.2019                                               № 83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т 11.03.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 « О создании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ей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«Бессергене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.2 Федерального закона от 06.03.2006 № 35-ФЗ </w:t>
      </w:r>
      <w:r>
        <w:rPr>
          <w:sz w:val="28"/>
          <w:szCs w:val="28"/>
          <w:lang w:eastAsia="hy-AM"/>
        </w:rPr>
        <w:t xml:space="preserve">«О противодействии терроризму», </w:t>
      </w:r>
      <w:r>
        <w:rPr>
          <w:sz w:val="28"/>
          <w:szCs w:val="28"/>
        </w:rPr>
        <w:t>руководствуясь п. 7 ст. 2и  п.п. 7 п.1 ст.33 Устава муниципального образования «Бессергеневское сельское поселение», в связи с кадровой перестанов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 постоянно действующую муниципальную антитеррористическую комиссию  на территории муниципального образования «Бессергеневское сельское поселение», согласно приложения № 1 к настоящему постановлению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6"/>
        </w:rPr>
        <w:t xml:space="preserve">Настоящее постановление вступает в силу  с момента его подписания.     </w:t>
      </w: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ессерген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                                                                      А.М. Гуд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700</wp:posOffset>
                </wp:positionH>
                <wp:positionV relativeFrom="paragraph">
                  <wp:posOffset>-278765</wp:posOffset>
                </wp:positionV>
                <wp:extent cx="2362200" cy="1319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Бессерген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 xml:space="preserve">65 от 11.03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03.9pt;mso-wrap-distance-left:9.05pt;mso-wrap-distance-right:9.05pt;mso-wrap-distance-top:0pt;mso-wrap-distance-bottom:0pt;margin-top:-21.95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6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Бессергене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6"/>
                        </w:rPr>
                        <w:t xml:space="preserve">№ </w:t>
                      </w:r>
                      <w:r>
                        <w:rPr>
                          <w:sz w:val="28"/>
                          <w:szCs w:val="26"/>
                        </w:rPr>
                        <w:t xml:space="preserve">65 от 11.03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оянно действующей муниципальной антитеррористической комиссии 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ссерген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 - Гудков А.М. – глава Администрации Бессергеневского сельского поселения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u w:val="single"/>
        </w:rPr>
        <w:t>Заместитель председателя</w:t>
      </w:r>
      <w:r>
        <w:rPr>
          <w:sz w:val="28"/>
          <w:szCs w:val="28"/>
        </w:rPr>
        <w:t xml:space="preserve"> – Рубцов С.Ю. – заместитель главы администрации поселения по вопросам ЖКХ, строительства и благоустройства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 комиссии</w:t>
      </w:r>
      <w:r>
        <w:rPr>
          <w:sz w:val="28"/>
          <w:szCs w:val="28"/>
        </w:rPr>
        <w:t xml:space="preserve"> – Гудкова С.А. – инспектор по вопросам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митрова Е.В. –  ведущий специалист по делопроизводству и архивной работе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ислякова Е.М. – депутат Собрания депутатов Бессергеневского сельского поселения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Осипова М.А. -  и.о. директора МУК «Бессергеневский СДК»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Кононова Л.А. – заведующий СК х. Калинин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дный А.П. – директор МБОУСОШ № 41 (по согласованию)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овой В.В. – директор МБОУСОШ № 52 (по согласованию)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жинова О.В. – директор МБДОУ № 7 «Березка» (по согласованию)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гусов Т.М. – Заплавская врачебная амбулатория - врач общей практики (по согласованию)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Гузев А.А.– участковый уполномоченный полиции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авовой и кадровой работе                                                       М.А. Ярыш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10:00Z</dcterms:created>
  <dc:creator>Customer</dc:creator>
  <dc:description/>
  <cp:keywords/>
  <dc:language>en-US</dc:language>
  <cp:lastModifiedBy>Молодежь</cp:lastModifiedBy>
  <cp:lastPrinted>2019-06-18T09:49:00Z</cp:lastPrinted>
  <dcterms:modified xsi:type="dcterms:W3CDTF">2019-06-18T12:58:00Z</dcterms:modified>
  <cp:revision>4</cp:revision>
  <dc:subject/>
  <dc:title> </dc:title>
</cp:coreProperties>
</file>