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№ </w:t>
      </w:r>
      <w:r>
        <w:rPr>
          <w:b/>
          <w:sz w:val="28"/>
          <w:szCs w:val="28"/>
        </w:rPr>
        <w:t>339</w:t>
      </w:r>
      <w:r>
        <w:rPr>
          <w:sz w:val="28"/>
          <w:szCs w:val="28"/>
        </w:rPr>
        <w:t xml:space="preserve">                                                                                     13.12.2016  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 создании постоянно действующе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униципальной антитеррористическо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комиссии на территории Бессергеневског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кадровой перестановкой, руководствуясь п. 8 статьи 2 Устава муниципального образования «Бессергеневское сельское поселение», в соответствии с пунктом 7.1. ч. 1 ст.14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постоянно действующую муниципальную антитеррористическую комиссию  на территории Бессергеневского сельского поселения. (Приложение № 1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 муниципальной антитеррористической комиссии Бессергеневского сельского поселения. (Приложение № 2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</w:t>
        <w:tab/>
        <w:t>Утвердить план профилактических мероприятий по противодействию терроризму на территории Бессергеневского сельского поселения. (Приложение № 3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4.</w:t>
        <w:tab/>
        <w:t>Постановление № 379 от 29.12.2012 года «О создании комиссии по антитеррористической деятельности Бессергеневского сельского поселения» считать утратившим сил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ссергеневског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           А.М. Гуд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3.12.2016г.  № 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муниципальной антитеррористической комиссии  на территории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едатель комиссии - Гудков А.М. – глава администрации Бессергеневского сельского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Рубцов Ю.Н. – заместитель главы администрации поселения по вопросам ЖКХ, строительства и благоустрой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кретарь комиссии - Анохина А.А. – инспектор по вопросам пожарной безопасности,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митрова Е.В. –  ведущий специалист по делопроизводству и архивной работ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якова Е.М. – депутат Собрания депутатов Бессергеневского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валева В.Н. -  директор МУК «Бессергеневский СД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ипова М.А. – директор СДК ст. Заплавс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онова Л.А. – директор СК х. Калин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ный А.П. – директор МБОУСОШ № 41 (по согласовани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вой В.В. – директор МБОУСОШ № 52 (по согласовани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жинова О.В. – директор МБДОУ № 7 «Березка» (по согласовани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гусов Т.М. – Заплавская врачебная амбулатория - врач общей прак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уленков Н.Ю. – участковый уполномоченный полици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         Е.В. Дмит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2.2016г.  № 3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НТИТЕРРОРИСТИЧЕСКОЙ КОМИССИИ БЕССЕРГЕН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Антитеррористическая комиссия Бессергеневского сельского поселения является органом, обеспечивающим координацию деятельности на территории поселения, федеральных органов исполнительной власти, предприятий и организаций и общественных объединений по профилактике экстремизма, терроризма, минимизации и ликвидации последствий их проявлени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, решениями Национального антитеррористического комитета, Уставом муниципального образования «Бессергеневское сельское поселение», постановлениями и распоряжениями   Администрации, также настоящим Положение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ем Комиссии является  заместитель главы Администрац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на территории муниципального образования "Бессергене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участие в реализации на территории муниципального образования "Бессергеневское сельское поселение" государственной политики в сфере противодействия терроризму, экстремизму и подготовка предложений Антитеррористической комиссии Ростовской области по совершенствованию законодательства Российской Федерации в этой област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мониторинг политических, социально-экономических и иных процессов в муниципальном образовании "Бессергеневское сельское поселение", оказывающих влияние на ситуацию в сфере противодействия терроризму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мер по противодействию терроризму, устранению причин и условий, способствующих его проявлению, в том числе мер по обеспечению защищенности потенциальных объектов от возможных террористических посягательств, и контроль за реализацией этих мер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 эффективности работы муниципальных органов  власти, Администрации поселения, общественных объединений и организаций в сфере противодействия терроризму, экстремизму и подготовка предложений по совершенствованию этой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решение иных задач, предусмотренных законодательством Российской Федерации, по противодействию терроризму, экстремиз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существления своих задач Комиссия имеет право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муниципальных органов исполнительной власти, Администрации поселения и иных организаций в сфере противодействия терроризму, и осуществлять контроль за их исполнение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федеральных органов исполнительной власти, органов исполнительной власти Ростовской области, Администрации поселения, организаций (независимо от форм собственности), общественных объединений и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осуществляет свою деятельность на плановой основ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сутствие членов Комиссии на ее заседаниях обяза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более половины его член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ссии могут приниматься постановления и издаваться распоряжения  Администр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, принимаемые Комиссией в соответствии с ее компетенцией, являются обязательными для муниципальных органов исполнительной власти, Администрации поселения, представители которых входят в соста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и задачами аппарата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контролю за исполнением ее решени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лучение и анализ информации о состоянии и тенденциях террористических угроз на территории муниципального образования "Бессергеневское сельское поселение", выработка предложений по их локализ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ведение делопроизводства Комисс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4. Информационно-аналитическое обеспечение деятельности Комиссии осуществляет Администрация Бессерген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         Е.В. Дмит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2.2016г.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ческих мероприятий по противодействию терроризму на территории Бессергеневского сельского поселения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82"/>
        <w:gridCol w:w="3012"/>
        <w:gridCol w:w="217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вход посетителей на территории образовательных учреждений, усилить меры охранного поряд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МБОУСОШ № 41, МБОУСОШ № 52, МБДОУ № 7 «Берез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обеспечению правопорядка и профилактики в местах массового отдых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в период проведения мероприяти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вещать ОВД о предстоящем проведении культурно-массовых мероприятий, праздновании религиозных праздников для предварительного обследования мест проведения мероприят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ДК и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 дней до проведения мероприят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муниципальными работниками в образовательных учреждениях на собраниях с родителями по проведению необходимых профилактических антитеррористических ме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МБОУСОШ № 41, МБОУСОШ № 52, инспектор по вопросам ПБ, ГО и Ч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устующих нежилых домовладен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, инспектор по вопросам пожарной безопасности, ГО и ЧС совместно с участковым уполномоченным полиции (по согласованию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глядной агитацией по антитерроризму учреждения социальной сфер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И распространять для населения информацию о порядке действия, участия в профилактике терроризма и экстремизма, а также в минимизации последствий проявлений терроризма и экстремизма в границах сельского посе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беседы с уличными комитетами, с населением о выявлении незнакомых, подозрительных лиц и предметов на территории посе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осмотр объектов торговли, общественного питания, рынков и прилегающих территорий на предмет выявления мест возможной закладки взрывных устройст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инспектор полиции (по согласованию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7:00Z</dcterms:created>
  <dc:creator>Customer</dc:creator>
  <dc:description/>
  <cp:keywords/>
  <dc:language>en-US</dc:language>
  <cp:lastModifiedBy>GOCS</cp:lastModifiedBy>
  <cp:lastPrinted>2016-12-13T10:37:00Z</cp:lastPrinted>
  <dcterms:modified xsi:type="dcterms:W3CDTF">2017-06-08T13:01:00Z</dcterms:modified>
  <cp:revision>6</cp:revision>
  <dc:subject/>
  <dc:title> </dc:title>
</cp:coreProperties>
</file>