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18                                               № 65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rPr/>
      </w:pPr>
      <w:r>
        <w:rPr>
          <w:sz w:val="28"/>
          <w:szCs w:val="28"/>
        </w:rPr>
        <w:t>муниципальной антитеррорист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 комисс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ссерген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2 Федерального закона от 06.03.2006 № 35-ФЗ </w:t>
      </w:r>
      <w:r>
        <w:rPr>
          <w:sz w:val="28"/>
          <w:szCs w:val="28"/>
          <w:lang w:eastAsia="hy-AM"/>
        </w:rPr>
        <w:t xml:space="preserve">«О противодействии терроризму», </w:t>
      </w:r>
      <w:r>
        <w:rPr>
          <w:sz w:val="28"/>
          <w:szCs w:val="28"/>
        </w:rPr>
        <w:t>руководствуясь п. 7 ст. 2и  п.п. 7 п.1 ст.33 Устава муниципального образования «Бессергеневское сельское поселение», в связи с кадровой перестан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оянно действующую муниципальную антитеррористическую комиссию  на территории муниципального образования «Бессергеневское сельское поселение», согласно приложения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униципальной антитеррористической комиссии муниципального образования  «Бессергеневское сельское  поселение», согласно приложения № 2 к настоящему постановл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Утвердить план профилактических мероприятий по противодействию терроризму на территории муниципального образования «Бессергеневское сельское поселение» на 2018-2020 годы, согласно приложения № 3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 силу Постановление № 339 от 13.12.2016 года «О создании постоянно действующей муниципальной антитеррористической комиссии на территории Бессергеневского сельского посел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6"/>
        </w:rPr>
        <w:t>Настоящее постановление вступает в силу  с момента официального опубликования на сайте Администрации Бессергеневского поселения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А.М. Гу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78765</wp:posOffset>
                </wp:positionV>
                <wp:extent cx="23622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65 от 11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21.9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 xml:space="preserve">65 от 11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муниципальной антитеррористической комиссии 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Гудков А.М. – глава Администрации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Рубцов С.Ю. – заместитель главы администрации поселения по вопросам ЖКХ, строительства и благоустройств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- Супрун С.В. – инспектор по вопрос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митрова Е.В. –  ведущий специалист по делопроизводству и архивной работе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слякова Е.М. – депутат Собрания депутатов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Ковалева В.Н. -  директор МУК «Бессергеневский СДК»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ипова М.А. – директор СДК ст. Заплавской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онова Л.А. – директор СК х. Калинин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ный А.П. – директор МБОУСОШ № 41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ой В.В. – директор МБОУСОШ № 52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инова О.В. – директор МБДОУ № 7 «Березка»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сов Т.М. – Заплавская врачебная амбулатория - врач общей практики (по согласованию)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етренко Д.В. – участковый уполномоченный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М.А. Яры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15265</wp:posOffset>
                </wp:positionV>
                <wp:extent cx="23622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65 от 11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16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 xml:space="preserve">65 от 11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ссерген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муниципального образования «Бессергеневское сельское поселение»(далее - Комиссия) является органом, обеспечивающим координацию деятельности на территории поселения, федеральных органов исполнительной власти, предприятий и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, решениями Национального антитеррористического комитета, Уставом муниципального образования «Бессергеневское сельское поселение», постановлениями и распоряжениями   Администрации, также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  глава Администрации Бессергене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на территории муниципального образования "Бессергеневское сельское поселение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Бессергеневское сельское поселение" государственной политики в сфере противодействия терроризму, экстремизму и подготовка предложений Антитеррористической комиссии Ростовской области по совершенствованию законодательства Российской Федерации в эт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политических, социально-экономических и иных процессов в муниципальном образовании "Бессергеневское сель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муниципальных органов  власти, Администрации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муниципальных органов исполнительной власти, Администрации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Ростовской области, Администрации поселения, организаций (независимо от форм собственности), общественных объединений и должностны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на плановой осно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членов Комиссии на ее заседаниях обязатель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риниматься постановления и издаваться распоряжения  Админ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, принимаемые Комиссией в соответствии с ее компетенцией, являются обязательными для муниципальных органов исполнительной власти, Администрации поселения, представители которых входят в состав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и задачами аппарата Комиссии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Бессергеневское сельское поселение", выработка предложений по их лок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Бессергене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М.А. Яр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2362200" cy="131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65 от 11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2.3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 xml:space="preserve">65 от 11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противодействию терроризму на территории Бессергеневского сельского поселения в 2018-2020 год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25"/>
        <w:gridCol w:w="3127"/>
        <w:gridCol w:w="21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ить вход посетителей на территории образовательных учреждений, усилить меры охранного поряд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МБДОУ № 7 «Берез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(в период проведения мероприяти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ать ОВД о предстоящем проведении культурно-массовых мероприятий, праздновании религиозных праздников для предварительного обследования мест проведения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 и шк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 дней до проведения мероприят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муниципальными работниками в образовательных учреждениях на собраниях с родителями по проведению необходимых профилактических антитеррористических м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инспектор по вопросам ПБ, ГО 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верку пустующих нежилых домовлад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, инспектор по вопросам пожарной безопасности, ГО и ЧС совместно с участковым уполномоченным полиции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аглядной агитацией по антитерроризму учреждения социальной сфе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МИ распространять для населения информацию о порядке действия, участия в профилактике терроризма и экстремизма, а также в минимизации последствий проявлений терроризма и экстремизма в границах сельского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беседы с уличными комитетами, с населением о выявлении незнакомых, подозрительных лиц и предметов на территории посе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стоянный осмотр объектов торговли, общественного питания, рынков и прилегающих территорий на предмет выявления мест возможной закладки взрывных устройст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инспектор полиции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М.А. Яры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0:00Z</dcterms:created>
  <dc:creator>Customer</dc:creator>
  <dc:description/>
  <cp:keywords/>
  <dc:language>en-US</dc:language>
  <cp:lastModifiedBy>Молодежь</cp:lastModifiedBy>
  <cp:lastPrinted>2016-12-13T10:37:00Z</cp:lastPrinted>
  <dcterms:modified xsi:type="dcterms:W3CDTF">2019-06-18T12:52:00Z</dcterms:modified>
  <cp:revision>3</cp:revision>
  <dc:subject/>
  <dc:title> </dc:title>
</cp:coreProperties>
</file>