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 внесении изменений  в Правила 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ссергеневское сельское поселение» согласно проекта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ов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 в Правила  землепользования и застрой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ссергеневское сельское поселение» согласно проекта изменений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формация о размещении материала: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 в Правила  землепользования и застройки муниципального образования «Бессергеневское сельское поселение» согласно проекта изменений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сети «Интернет» в соответствии с предусмотренны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 Администрации Бессергеневского сельского поселения по адресу:346497, ст. Бессергеневская, ул. Комарова ,5-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градостроительного  зонирования населенных пунктов Бессергеневского сельского поселения (ст. Бессергеневская) ( масштаб  1:25000).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«Бессергеневское сельское поселени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Бессергеневского сельского поселения – А.М. Гуд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Ведущий специалист   по делопроизводству и  архивной  работе - Дмитрова Е.В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    -  Янченкова Е.Н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Ведущий специалист     по земельным и имущественным отношениям – Топилина  О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ели Бессергеневского сельского поселения – 20 человек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убличны слушаний по вопросу   внесении изменений  в Правила  землепользования и застройки муниципального образования «Бессергеневское сельское поселение» согласно проекта изменений был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добрить   проект  внесения изменений в  Правила землепользования  и застройки муниципального образования «Бессергеневское сельское поселение»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тавить заключение и протоколы публичных слушаний в Собрание депутатов МО «Бессергеневское сельское поселение» Октябрьского района Ростовской области, Главе  Администрации муниципального образова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>в информационном бюллетене «Сельский вестник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о внесении изменений  в Правила  землепользования и застройки муниципального образования «Бессергеневское сельское поселение» согласно проекта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ессерген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>____________________            А.М. Гуд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______________________            Е.В. Дмит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0:00Z</dcterms:created>
  <dc:creator>User</dc:creator>
  <dc:description/>
  <dc:language>en-US</dc:language>
  <cp:lastModifiedBy>Work</cp:lastModifiedBy>
  <cp:lastPrinted>2016-02-15T15:02:00Z</cp:lastPrinted>
  <dcterms:modified xsi:type="dcterms:W3CDTF">2017-02-20T14:40:00Z</dcterms:modified>
  <cp:revision>2</cp:revision>
  <dc:subject/>
  <dc:title>ИТОГОВЫЙ ДОКУМЕНТ (ЗАКЛЮЧЕНИЕ)   ПУБЛИЧНЫХ СЛУШАНИЙ</dc:title>
</cp:coreProperties>
</file>