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1.2016                                          №22 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поправок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градостроительного регламен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8"/>
          <w:szCs w:val="28"/>
        </w:rPr>
        <w:t>Внести поправки  в Правила землепользования и застройки Бессергеневского сельского поселения в части градостроительного регламента включить в  основной вид зон :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и индивидуальными жилыми домами  с индексом Ж-1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тройки малоэтажными жилыми домами с индексом Ж-2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доводств и дачных участков Ж-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ного использования «</w:t>
      </w:r>
      <w:r>
        <w:rPr>
          <w:b/>
          <w:color w:val="000000"/>
          <w:sz w:val="28"/>
          <w:szCs w:val="28"/>
        </w:rPr>
        <w:t>индивидуальное жилищное строительство(приквартирный земельный участок</w:t>
      </w:r>
      <w:r>
        <w:rPr>
          <w:color w:val="000000"/>
          <w:sz w:val="28"/>
          <w:szCs w:val="28"/>
        </w:rPr>
        <w:t>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>2. Настоящее решение вступает в силу со дня его официального  опубликования(обнародования)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3. Контроль за исполнением настоящего решения возложить на Ведущего специалиста по земельным и имущественным отношениям О.В. Топилину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сергеневского сель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                                                   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До внесения изменений в зоны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ИНДИВИДУАЛЬНЫМИ ЖИЛЫМИ ДОМАМИ (Ж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станиц Бессергеневской, Заплавской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хутора Калинин –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мест – 4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мест – 5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елке городского типа – 2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– 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 – 1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1 до 650 кв.м. торговой площади – 6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мест – 20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1 до 150 мест – 1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ань, автостоянки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МАЛОЭТАЖНЫМИ ЖИЛЫМИ ДОМАМИ (Ж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6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мест – 4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мест – 5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елке городского типа – 2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станиц Бессергеневской, Заплавской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хутора Калинин –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– 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 – 1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1 до 650 кв.м. торговой площади – 6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мест – 20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1 до 150 мест – 1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ань, автостоянки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>
          <w:highlight w:val="yellow"/>
        </w:rPr>
      </w:pPr>
      <w:r>
        <w:rPr>
          <w:highlight w:val="yellow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САДОВОДСТВ И ДАЧНЫХ УЧАСТКОВ (Ж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дома сезонного про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 огород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- 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станиц Бессергеневской, Заплавской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хутора Калинин –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 на 100 кв.м. торговой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посадочных мест – 2000 кв.м. на 100 посадочн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 (отделения связи, почты, офисы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ань, автостоянки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сле внесения изменений в зо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ИНДИВИДУАЛЬНЫМИ ЖИЛЫМИ ДОМАМИ (Ж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722"/>
        <w:gridCol w:w="3234"/>
      </w:tblGrid>
      <w:tr>
        <w:trPr>
          <w:trHeight w:val="552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станиц Бессергеневской, Заплавской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хутора Калинин –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мест – 4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мест – 5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елке городского типа – 2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ое жилищное строительство(приквартирный земельный участок) 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земельного участка – 94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– 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 – 1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1 до 650 кв.м. торговой площади – 6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мест – 20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1 до 150 мест – 1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ань, автостоянки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МАЛОЭТАЖНЫМИ ЖИЛЫМИ ДОМАМИ (Ж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400"/>
        <w:gridCol w:w="3073"/>
      </w:tblGrid>
      <w:tr>
        <w:trPr>
          <w:trHeight w:val="552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жилые дом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6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школьного образовани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мест – 4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мест – 50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селке городского типа – 2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их населенных пунктах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индивидуальное жилищное строительство(приквартирный земельный участо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земельного участка – 9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станиц Бессергеневской, Заплавской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хутора Калинин –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– 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линики – 15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1 до 650 кв.м. торговой площади – 6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мест – 20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1 до 150 мест – 1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ань, автостоянки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>
          <w:highlight w:val="yellow"/>
        </w:rPr>
      </w:pPr>
      <w:r>
        <w:rPr>
          <w:highlight w:val="yellow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САДОВОДСТВ И ДАЧНЫХ УЧАСТКОВ (Ж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423"/>
        <w:gridCol w:w="3050"/>
      </w:tblGrid>
      <w:tr>
        <w:trPr>
          <w:trHeight w:val="552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дома сезонного про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 огороды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- 20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личное подсобное хозяйство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станиц Бессергеневской, Заплавской –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 для хутора Калинин –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индивидуальное жилищное строительство(приквартирный земельный участо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размеры земельного участка – 800 к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земельного участка – 94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 на 100 кв.м. торговой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посадочных мест – 2000 кв.м. на 100 посадочн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 (отделения связи, почты, офисы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 этажей – 44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ань, автостоянки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7:00Z</dcterms:created>
  <dc:creator>Александр</dc:creator>
  <dc:description/>
  <cp:keywords/>
  <dc:language>en-US</dc:language>
  <cp:lastModifiedBy>Work</cp:lastModifiedBy>
  <cp:lastPrinted>2016-11-17T14:08:00Z</cp:lastPrinted>
  <dcterms:modified xsi:type="dcterms:W3CDTF">2016-12-13T06:06:00Z</dcterms:modified>
  <cp:revision>22</cp:revision>
  <dc:subject/>
  <dc:title/>
</cp:coreProperties>
</file>