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6.11.2020г</w:t>
        <w:tab/>
        <w:t xml:space="preserve">                                        №162                               ст. Бессергене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№ 16 от 26.11.2012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Генер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а  Бессерген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ктябр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Рост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Бессергеневское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Бессергеневского сельского поселения от 13.08.2020г № 83 «</w:t>
      </w: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Генеральный план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», протокола публичных слушаний по проекту внесения изменений в Генеральный план Бессергеневского сельского поселения Октябрьского района Ростовской области от 10.11.2020г, заключения о результатах публичных слушаний по проекту внесения изменений в Генеральный план Бессергеневского сельского поселения Октябрьского района Ростовской области от 11.11.2020г, протокола заседания согласительной комиссии по урегулированию замечаний к проекту внесения изменений в генеральный план Бессергеневского сельского поселения Октябрьского района Ростовской области 25.11  2020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Бессергене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;Century Gothic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;Century Gothic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Бессергеневского сельского поселения № 16 от  30.11.2012г. «Об утверждении Генерального  плана  Бессергеневского сельского поселения Октябрьского района Ростовской области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Бессергеневского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Бессергеневского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Ю.Н. Рубц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;Century Gothic"/>
    </w:rPr>
  </w:style>
  <w:style w:type="character" w:styleId="WW8Num8z0">
    <w:name w:val="WW8Num8z0"/>
    <w:qFormat/>
    <w:rPr>
      <w:rFonts w:eastAsia="Calibri;Century Gothic"/>
    </w:rPr>
  </w:style>
  <w:style w:type="character" w:styleId="WW8Num10z0">
    <w:name w:val="WW8Num10z0"/>
    <w:qFormat/>
    <w:rPr>
      <w:rFonts w:eastAsia="Calibri;Century Gothic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Calibri;Century Gothic"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qFormat/>
    <w:rPr>
      <w:b/>
      <w:szCs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;Century Gothic"/>
      <w:sz w:val="24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widowControl/>
      <w:overflowPunct w:val="false"/>
      <w:ind w:firstLine="709"/>
      <w:jc w:val="both"/>
    </w:pPr>
    <w:rPr>
      <w:sz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1:00Z</dcterms:created>
  <dc:creator>Алигатор</dc:creator>
  <dc:description/>
  <cp:keywords/>
  <dc:language>en-US</dc:language>
  <cp:lastModifiedBy>Work</cp:lastModifiedBy>
  <cp:lastPrinted>2020-12-04T15:00:00Z</cp:lastPrinted>
  <dcterms:modified xsi:type="dcterms:W3CDTF">2020-12-08T12:50:00Z</dcterms:modified>
  <cp:revision>7</cp:revision>
  <dc:subject/>
  <dc:title/>
</cp:coreProperties>
</file>