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естр субъектов малого предпринимательства по состоянию на  01.01.2019 г.</w:t>
      </w:r>
      <w:r>
        <w:rPr/>
        <w:t>)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8"/>
        <w:gridCol w:w="1418"/>
        <w:gridCol w:w="1843"/>
        <w:gridCol w:w="3685"/>
        <w:gridCol w:w="3544"/>
      </w:tblGrid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102" w:hanging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адрес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ВЭД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ргеневские огороды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956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икторо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Бессергеневская ст-ца, Шоссейная ул., 2"б"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лыбка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6060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Октябрьский р-н, Бессергеневская ст-ца, Семисохина ул.,17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. Стоматологическая практика</w:t>
            </w:r>
          </w:p>
        </w:tc>
      </w:tr>
      <w:tr>
        <w:trPr>
          <w:trHeight w:val="985" w:hRule="atLeast"/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К ЮГ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082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лентин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Бессергеневская ст-ца, Шоссейная ул,1 в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.1. Предоставление услуг, связанных с производством сельскохозяйственных культур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тна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858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лентин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Бессергеневская ст-ца, Шоссейная ул., 1, в,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.1. Предоставление услуг, связанных с производством сельскохозяйственных культур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РОТИМ ЮГ»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261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енко Елена Алексее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айон, х. Калинин, ул. Донская, 3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2 Консультирование по вопросам коммерческой деятельности и управлени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нская Чаша» 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058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Геннадье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08, Ростовская обл., Октябрьский р-н, ст-ца Заплавская, ул. Шоссейная, 46 в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 Розничная торговля в неспециализ.магаз.преимущест.пищ.прод.,вкл.нап.,и таб.изд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ТК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Теремок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462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авло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. Кооперативная, 3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ищевыми продуктами,вкл.напитки,и табач.изд.в спец.магаз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Юбилейное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458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Петр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Бессергеневская, ул. Кооперативная, 32,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.магаз.преимущест.пищ.прод.,вкл.нап.,и таб.изд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трой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892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Заплавская ст-ца, Школьная ул., 1,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тделочных работ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ВТТ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114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лександр Анатолье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, Октябрьский р-н, Заплавская ст-ца, Первомайская ул., 30,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ыла и моющих средст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нацея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649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Николае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. Виноградная, 43,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фармацевтическими и мед.товарами,косметическими и парфюм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Агрегатсервис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571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упе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андр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. Луговая, 39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машинами и оборудованием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Форус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52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. Школьная,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ищевыми продуктами, вкл.напитки,и табач.изд.в спец.магаз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осточное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468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з Сергей Иван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 Ленина, 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.магаз.преимущест.пищ.прод.,вкл.нап.,и таб.изд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Марина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384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оргие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 Шоссейная, 12б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.магаз.преимущест.пищ.прод.,вкл.нап.,и таб.изд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ктика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152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., Октябрьский р-н, ст-ца Заплавская, ул. Шоссейная, 46,в, пом.14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5.1. Розничная торговля алкогольными напитками, включая пиво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ЮФ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939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х. Калинин, ул. Юности,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1. Розничная торговля фармацевтическими товарам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Бадис 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103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 Софья Валерьевн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Заплавская, ул. Госпитальная, 2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.2 Торг. розн. осущ. непосредственно при помощи информационно-коммуникационной сети Интернет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ОКАН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053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ан Анатолий Викторович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Калинин х. Центральная ул,109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5.82. Разведение дождевых (калифорнийских) червей</w:t>
            </w:r>
          </w:p>
        </w:tc>
      </w:tr>
      <w:tr>
        <w:trPr>
          <w:trHeight w:val="8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ТоргТех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Заплавская ст-ца, Первомайская ул., 30,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 Производство мыла и моющих сред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индивидуальных предпринимателей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1701"/>
        <w:gridCol w:w="4678"/>
        <w:gridCol w:w="35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адрес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КВЭД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11923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Бессергеневская ст-ца, Кооперативная ул.,28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544066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Октябрьский р-н, Калинин х, Донская ул.,10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рыбой, морепродуктами и рыбными консервами</w:t>
            </w:r>
          </w:p>
        </w:tc>
      </w:tr>
      <w:tr>
        <w:trPr>
          <w:trHeight w:val="82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610484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Заплавская, ул. Виноградная, 42,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1. Торговля оптовая фруктами и овоща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411545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х. Калинин, пер. Кедровый,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241565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х. Калинин, ул. Донская,4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релищно-развлекательн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31371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х. Калинин, ул. Донская, 113,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.магаз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142155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Бессергеневская, ул. Аксайская, 9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091292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Бессергеневская, пер Встречный,1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сков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293663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ст. Бессергеневская, ул. Школьная, 37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2 Производство готовых кормов для непродуктивных животных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752733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Бессергеневская, ул. Советская,30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ороженым и замороженными десертами в спец. магазин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386803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-ца Бессергеневская, пер. Шоссейный, 3, кв.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ив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8064946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Бессергеневская ст-ца, ул. Чеботарева, 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 и ремонт автотранспортных средств</w:t>
            </w:r>
          </w:p>
        </w:tc>
      </w:tr>
      <w:tr>
        <w:trPr>
          <w:trHeight w:val="1263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787990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ст-ца Бессергеневская, ул. Кооперативная, 17, кв.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</w:tr>
      <w:tr>
        <w:trPr>
          <w:trHeight w:val="901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75348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товская обл., Октябрьский р-н,  ст. Заплавская, пер. Огородний, 8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2 Обработка металлических изделий механическ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0797976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 ст-ца Бессергеневская, ул. Комарова, 1, 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ин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801304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 ст-ца Бессергеневская, ул. Аксайская, 39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</w:tr>
      <w:tr>
        <w:trPr>
          <w:trHeight w:val="859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532904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 ст. Бессергеневсксая, ул. Аксайская, 3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. изделий из кож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29900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СИЯ, Ростовская обл., Октябрьский р-н, Бессергеневская ст-ца, Кооперативная ул.,42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. торг.пищевыми продуктами,вкл.напитки,и табач.изд.в спец.магаз.</w:t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04228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СИЯ, Ростовская обл., Октябрьский р-н, ст-ца Бессергеневская, ул. Семисохина,5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. магаз.преимущест.пищ.прод,вкл.нап.,и таб.изд.</w:t>
            </w:r>
          </w:p>
        </w:tc>
      </w:tr>
      <w:tr>
        <w:trPr>
          <w:trHeight w:val="967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0458439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Калинин х, Центральная ул.,252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алкогольных напитков, мин. вод и пр. в бутылк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130255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Октябрьский р-н,  Заплавская ст-ца, Почтовая ул.,54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одеждой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935906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, Октябрьский р-н, ст. Заплавская, ул. Почтовая. 39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-ть по предост. пр. вспомогательных услуг для бизнеса, не включ. в др.группиро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051279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Октябрьский р-н, Заплавская ст-ца, Огородний пер.,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62946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Ростовская обл, Октябрьский р-н, Заплавская ст-ца, Кирпичный пер,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моторным топливом, включая авиационный бензин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47729115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 РОССИЯ, Ростовская обл., Октябрьский р-н, ст. Бессергеневская, ул. Кооперативная, 17, кв.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58623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, Октябрьский р-н, ст. Заплавская, ул. Госпитальная, 1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2 Деятельность страховых агентов и броке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021349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Ростовскаяобл,Октябрьскийр-н, ст-ца Заплавская, ул. Шоссейная,53,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зернобобовых культу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039912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Октябрьский р-н, Заплавская  ст-ца, Шоссейная ул,12,а, кв.16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. Торг. в неспец..магаз.преим.пищ.прод.,вкл.нап.и таб.из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няк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746680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, Октябрьский р-н, х. Калинин, ул. Береговая, 21/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. Пивом в спец. магазин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26923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, Октябрьский р-н, ст-ца Заплавская, ул Шоссейная, 12, а,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. Торг. в неспец..магаз.преим.пищ.прод.,вкл.нап.и таб.изд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ыше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2943929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, Октябрьский р-н, Заплавская ст-ца, Почтовая, 12 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2 Деятельность такс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ы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621616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., Октябрьский р-н, ст-ца Заплавская, пер Аптечный, 1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кута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264139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 Ростовская обл., Октябрьский р-н, ст. Бессергеневская, ул. Подгорная, 1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втомобильного грузового транспор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29924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., Октябрьский р-н, ст-ца Заплавская, ул. Виноградная 5, 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.Розн.торг.преим.пищ.прод.,вкл.нап.и таб.изд. в неспец. магазин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кин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40264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65, РОССИЯ, Ростовская обл, Октябрьский р-н,  ст-ца Заплавская, ул. Школьная, 1 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ированных магазинах</w:t>
            </w:r>
          </w:p>
        </w:tc>
      </w:tr>
      <w:tr>
        <w:trPr>
          <w:trHeight w:val="1039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61188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., Октябрьский р-н,  ст. Заплавская, ул. Почтовая, 55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из мяса убойных животных и мяса пт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678267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Калинин х., Центральная ул., 338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 Деятельность ресторанов и услуги по доставке продуктов пит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697132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., Октябрьский р-н, ст-ца Заплавская, ул. Первомайская, 6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цветами и другими растениями, семенами и удобрения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006615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 РОССИЯ, Ростовская обл, Октябрьский р-н, ст-ца Заплавская, ул. Виноградная, 2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бытовыми электротоварами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ан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ал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60689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Ростовская обл., Октябрьский р-н, Калинин х., Юности ул.,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автомобильных дорог и автомагистра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100973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9, Октябрьский р-н, х. Калинин, ул. Полевая, 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изделиями, применяемых  в мед. целях</w:t>
            </w:r>
          </w:p>
        </w:tc>
      </w:tr>
      <w:tr>
        <w:trPr>
          <w:trHeight w:val="857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7404443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 Ростовская обл, Октябрьский р-н, Бессергеневская ст-ца, ул. Песчаная, 21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фруктами и овощами в спец. магазин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04073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65,РОССИЯ, Ростовская обл., Октябрьский р-н, Заплавская ст-ца, Луговая ул,16 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розничная торговля в неспециализированных магазин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462738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., Октябрьский р-н, ст-ца Заплавская, пер. Кузнечный, 1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</w:tr>
      <w:tr>
        <w:trPr>
          <w:trHeight w:val="1312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4846751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. Семисохина,1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боями и напольными покрытиями в спец. магазинах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376334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, Октябрьский р-н, Заплавская ст-ца, Ленина ул,38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спорт.товарами,рыболов.принадлежностями, турист.снаряж.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545309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., Октябрьский р-н, Заплавская ст-ца, Клубная ул., 6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 Торговля розн. преимущественно пищ. продуктами, включая напитки, и таб. изделиями в неспециал.  магазинах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051664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. Песчаная, 35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 Деятельность ресторанов и услуги по доставке продуктов питания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кон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0307247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. Аксайская, 63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1.Торговля розничная фруктами и овощами в специализированных магазинах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636631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.Казачья, 3, кв.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9 Производство прочих готовых металлических изделий, не включенных в другие группировки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950547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97,Ростовская обл., Октябрьский р-н, ст-ца Бессергеневская, ул Шоссейная, 7, 2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.Деятельность автомобильного грузового транспорта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0228320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., Октябрьский р-н, Заплавская ст-ца, Луговая ул., 26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 Выращивание овощей, бахчевых, корнеплодных и клубнеплодных культур, грибов и трюфелей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5825842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5,РОССИЯ, Ростовская обл., Октябрьский р-н, Заплавская ст-ц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9 Торговля розничная прочая в неспециализированных магазин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0:00Z</dcterms:created>
  <dc:creator>Полина</dc:creator>
  <dc:description/>
  <cp:keywords/>
  <dc:language>en-US</dc:language>
  <cp:lastModifiedBy>Экономист</cp:lastModifiedBy>
  <cp:lastPrinted>2018-08-01T16:04:00Z</cp:lastPrinted>
  <dcterms:modified xsi:type="dcterms:W3CDTF">2019-01-16T11:48:00Z</dcterms:modified>
  <cp:revision>53</cp:revision>
  <dc:subject/>
  <dc:title/>
</cp:coreProperties>
</file>