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sz w:val="28"/>
          <w:szCs w:val="28"/>
        </w:rPr>
        <w:t>Информация о ходе исполнения бюджета Бессергеневского сельского поселения за 12 месяцев 2017 год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12 мес. 2017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73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419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7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1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5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8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40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372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3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4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8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7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53,4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муниципальных служащих администрации Бессергеневского сельского поселения и фактические затраты на их содержание за 12 месяцев 2017 года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,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95,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работников муниципальных учреждений  культуры Бессергеневского сельского поселения и фактические затраты на их содержание за 12 месяцев 2017 года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0,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19:00Z</dcterms:created>
  <dc:creator>voshod</dc:creator>
  <dc:description/>
  <dc:language>en-US</dc:language>
  <cp:lastModifiedBy>Вакуленкова</cp:lastModifiedBy>
  <cp:lastPrinted>2018-04-02T14:19:00Z</cp:lastPrinted>
  <dcterms:modified xsi:type="dcterms:W3CDTF">2018-04-06T07:22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