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9 октября 2007 года N 787-ЗС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  <w:t>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ЕСТРЕ МУНИЦИПАЛЬНЫХ ДОЛЖНОСТЕЙ И РЕЕСТРЕ ДОЛЖНОСТЕЙ</w:t>
      </w:r>
    </w:p>
    <w:p>
      <w:pPr>
        <w:pStyle w:val="ConsPlusTitle"/>
        <w:widowControl/>
        <w:jc w:val="center"/>
        <w:rPr/>
      </w:pPr>
      <w:r>
        <w:rPr/>
        <w:t>МУНИЦИПАЛЬНОЙ СЛУЖБЫ В РОСТ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18 сентября 2007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Реестр муниципальных должностей в Ростовской области согласно приложению 1 к настоящему Областно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Реестр должностей муниципальной службы в Ростовской области согласно приложению 2 к настоящему Областно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и муниципальной службы устанавливаются нормативными правовыми актами, издаваемыми представительными органами муниципальных образований в соответствии с Реестром должностей муниципальной службы в Ростовской области. При составлении и утверждении штатного расписания органа местного самоуправления, аппарата избирательной комиссии муниципального образования, действующей на постоянной основе и являющейся юридическим лицом (далее - избирательная комиссия муниципального образования), используются наименования должностей муниципальной службы, предусмотренные Реестром должностей муниципальной службы в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составлении и утверждении штатного расписания органа местного самоуправления, аппарата избирательной комиссии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я главы муниципального образования, администрации муниципального образования, представительного органа муниципального образования, в случае если их наличие в наименованиях соответствующих должностей предусмотрено настоящим Областным законом, указываются в наименованиях должностей в соответствии с областными законами и уставом муниципального образования, а наименование контрольного органа муниципального образования - в соответствии с уставо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я отраслевых (функциональных) и территориальных органов администрации муниципального образования или их структурных подразделений, структурных подразделений органа местного самоуправления (аппарата избирательной комиссии муниципального образования) указываются в наименованиях должностей муниципальной службы в соответствии с муниципальными правовыми актами, утверждающими структуру соответствующего органа местного самоуправления (аппарата избирательной комиссии муниципального образования), отраслевого (функционального) и территориального органа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в наименованиях должностей консультантов, главных инспекторов, инспекторов, специалистов-экспертов,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соответствующего органа местного самоуправления (избирательной комиссии муниципального образования) или его структурного подразделения, отраслевого (функционального) и территориального органа администрации муниципального образования или его структурного подразделения, к которому относятся данны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4) допускается двойное наименование должности муниципальной службы, в случаях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ь главы администрации муниципального образования является руководителем отраслевого (функционального) или территориального органа администрации муниципального образования, либо структурного подразделения аппарата администрации муниципального образования, либо главным архитектором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ь структурного подразделения аппарата администрации муниципального образования или руководитель отраслевого (функционального) органа администрации муниципального образования является главным архитектором;</w:t>
      </w:r>
    </w:p>
    <w:p>
      <w:pPr>
        <w:pStyle w:val="Normal"/>
        <w:autoSpaceDE w:val="false"/>
        <w:ind w:firstLine="540"/>
        <w:jc w:val="both"/>
        <w:rPr/>
      </w:pPr>
      <w:r>
        <w:rPr/>
        <w:t>в) руководитель структурного подразделения аппарата органа местного самоуправления или руководитель структурного подразделения отраслевого (функционального) и территориального органа администрации муниципального образования является главным бухгалтером;</w:t>
      </w:r>
    </w:p>
    <w:p>
      <w:pPr>
        <w:pStyle w:val="Normal"/>
        <w:autoSpaceDE w:val="false"/>
        <w:ind w:firstLine="540"/>
        <w:jc w:val="both"/>
        <w:rPr/>
      </w:pPr>
      <w:r>
        <w:rPr/>
        <w:t>г) заместитель руководителя структурного подразделения органа местного самоуправления или заместитель руководителя структурного подразделения отраслевого (функционального) и территориального органа администрации муниципального образования является руководителем нижестоящего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войное наименование должности муниципальной службы указывается через тире. Первым должно быть наименование должности муниципальной службы, указанное первым в соответствующем подпункте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должности муниципальной службы к группе должностей муниципальной службы, отнесение должности муниципальной службы к должностям муниципальной службы, учреждаемым для непосредственного обеспечения исполнения полномочий лиц, замещающих муниципальные должности, определение размера денежного содержания и объема гарантий, продолжительности ежегодного оплачиваемого отпуска муниципального служащего осуществляются исходя из наименования должности муниципальной службы, указанного первым;</w:t>
      </w:r>
    </w:p>
    <w:p>
      <w:pPr>
        <w:pStyle w:val="Normal"/>
        <w:autoSpaceDE w:val="false"/>
        <w:ind w:firstLine="540"/>
        <w:jc w:val="both"/>
        <w:rPr/>
      </w:pPr>
      <w:r>
        <w:rPr/>
        <w:t>5) в наименованиях должностей заместителя главы администрации муниципального образования,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1) Областной закон от 29 декабря 1997 года N 56-ЗС "О Реестре муниципальных должностей, должностей муниципальной службы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2) Областной закон от 31 марта 1998 года N 70-ЗС "О внесении изменений и дополнений в Областной закон "О Реестре муниципальных должностей, должностей муниципальной службы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3) Областной закон от 3 марта 2005 года N 287-ЗС "О внесении изменений в Областной закон "О Реестре муниципальных должностей, должностей муниципальной службы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4) Областной закон от 28 декабря 2005 года N 450-ЗС "О внесении изменений в Областной закон "О Реестре муниципальных должностей, должностей муниципальной службы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5) Областной закон от 12 марта 2007 года N 639-ЗС "О внесении изменений в Областной закон "О Реестре муниципальных должностей, должностей муниципальной службы в Рост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(Губернатор) Ростовской области</w:t>
      </w:r>
    </w:p>
    <w:p>
      <w:pPr>
        <w:pStyle w:val="Normal"/>
        <w:autoSpaceDE w:val="false"/>
        <w:jc w:val="right"/>
        <w:rPr/>
      </w:pPr>
      <w:r>
        <w:rPr/>
        <w:t>В.ЧУБ</w:t>
      </w:r>
    </w:p>
    <w:p>
      <w:pPr>
        <w:pStyle w:val="Normal"/>
        <w:autoSpaceDE w:val="false"/>
        <w:rPr/>
      </w:pPr>
      <w:r>
        <w:rPr/>
        <w:t>г. Ростов-на-Дону</w:t>
      </w:r>
    </w:p>
    <w:p>
      <w:pPr>
        <w:pStyle w:val="Normal"/>
        <w:autoSpaceDE w:val="false"/>
        <w:rPr/>
      </w:pPr>
      <w:r>
        <w:rPr/>
        <w:t>9 октября 2007 года</w:t>
      </w:r>
    </w:p>
    <w:p>
      <w:pPr>
        <w:pStyle w:val="Normal"/>
        <w:autoSpaceDE w:val="false"/>
        <w:rPr/>
      </w:pPr>
      <w:r>
        <w:rPr/>
        <w:t>N 787-З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autoSpaceDE w:val="false"/>
        <w:jc w:val="right"/>
        <w:rPr/>
      </w:pPr>
      <w:r>
        <w:rPr/>
        <w:t>"О Реестре муниципальных должностей</w:t>
      </w:r>
    </w:p>
    <w:p>
      <w:pPr>
        <w:pStyle w:val="Normal"/>
        <w:autoSpaceDE w:val="false"/>
        <w:jc w:val="right"/>
        <w:rPr/>
      </w:pPr>
      <w:r>
        <w:rPr/>
        <w:t>и Реестре должностей муниципальной службы</w:t>
      </w:r>
    </w:p>
    <w:p>
      <w:pPr>
        <w:pStyle w:val="Normal"/>
        <w:autoSpaceDE w:val="false"/>
        <w:jc w:val="right"/>
        <w:rPr/>
      </w:pPr>
      <w:r>
        <w:rPr/>
        <w:t>в Ростовской област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МУНИЦИПАЛЬНЫХ ДОЛЖНОСТЕЙ В РОСТ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представите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представите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постоянной комиссии (комитета) представите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 представите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Иное выборное должностное лицо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Член избирательной комиссии муниципального образования с правом решающего голо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autoSpaceDE w:val="false"/>
        <w:jc w:val="right"/>
        <w:rPr/>
      </w:pPr>
      <w:r>
        <w:rPr/>
        <w:t>"О Реестре муниципальных должностей</w:t>
      </w:r>
    </w:p>
    <w:p>
      <w:pPr>
        <w:pStyle w:val="Normal"/>
        <w:autoSpaceDE w:val="false"/>
        <w:jc w:val="right"/>
        <w:rPr/>
      </w:pPr>
      <w:r>
        <w:rPr/>
        <w:t>и Реестре должностей муниципальной службы</w:t>
      </w:r>
    </w:p>
    <w:p>
      <w:pPr>
        <w:pStyle w:val="Normal"/>
        <w:autoSpaceDE w:val="false"/>
        <w:jc w:val="right"/>
        <w:rPr/>
      </w:pPr>
      <w:r>
        <w:rPr/>
        <w:t>в Ростовской област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В РОСТ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</w:t>
      </w:r>
    </w:p>
    <w:p>
      <w:pPr>
        <w:pStyle w:val="ConsPlusTitle"/>
        <w:widowControl/>
        <w:jc w:val="center"/>
        <w:rPr/>
      </w:pPr>
      <w:r>
        <w:rPr/>
        <w:t>ПЕРЕЧЕНЬ ДОЛЖНОСТЕЙ МУНИЦИПАЛЬНОЙ СЛУЖБЫ В АППАРАТЕ</w:t>
      </w:r>
    </w:p>
    <w:p>
      <w:pPr>
        <w:pStyle w:val="ConsPlusTitle"/>
        <w:widowControl/>
        <w:jc w:val="center"/>
        <w:rPr/>
      </w:pPr>
      <w:r>
        <w:rPr/>
        <w:t>ПРЕДСТАВИТЕЛЬНОГО ОРГАНА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с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 (руководитель аппарата) представительного органа муниципального образования &lt;*&gt;, &lt;**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н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(службы), заведующий отделом (службой) &lt;*&gt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пресс-службы (пресс-секретарь) представительного органа муниципального образования &lt;*&gt;, &lt;**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едущ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(советник, консультант) председателя представительного органа муниципального образования &lt;*&gt;,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сектором (начальник сектора)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представительного органа муниципального образования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р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лад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ервой категории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второй категории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I</w:t>
      </w:r>
    </w:p>
    <w:p>
      <w:pPr>
        <w:pStyle w:val="ConsPlusTitle"/>
        <w:widowControl/>
        <w:jc w:val="center"/>
        <w:rPr/>
      </w:pPr>
      <w:r>
        <w:rPr/>
        <w:t>ПЕРЕЧЕНЬ ДОЛЖНОСТЕЙ МУНИЦИПАЛЬНОЙ СЛУЖБЫ В АППАРАТЕ</w:t>
      </w:r>
    </w:p>
    <w:p>
      <w:pPr>
        <w:pStyle w:val="ConsPlusTitle"/>
        <w:widowControl/>
        <w:jc w:val="center"/>
        <w:rPr/>
      </w:pPr>
      <w:r>
        <w:rPr/>
        <w:t>АДМИНИСТРАЦИИ МУНИЦИПАЛЬНОГО ОБРАЗОВАНИЯ,</w:t>
      </w:r>
    </w:p>
    <w:p>
      <w:pPr>
        <w:pStyle w:val="ConsPlusTitle"/>
        <w:widowControl/>
        <w:jc w:val="center"/>
        <w:rPr/>
      </w:pPr>
      <w:r>
        <w:rPr/>
        <w:t>ОТРАСЛЕВЫХ (ФУНКЦИОНАЛЬНЫХ) И ТЕРРИТОРИАЛЬНЫХ</w:t>
      </w:r>
    </w:p>
    <w:p>
      <w:pPr>
        <w:pStyle w:val="ConsPlusTitle"/>
        <w:widowControl/>
        <w:jc w:val="center"/>
        <w:rPr/>
      </w:pPr>
      <w:r>
        <w:rPr/>
        <w:t>ОРГАНАХ АДМИНИСТРАЦИ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с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муниципального образования, назначаемый по контракту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заместитель главы администрации муниципального образования &lt;**&gt;,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администрации муниципального образования &lt;**&gt;</w:t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района в городе &lt;**&gt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архитектор &lt;***&gt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 (руководитель аппарата) администрации муниципального образования &lt;**&gt;, &lt;**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н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 департамента &lt;**&gt;,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тета &lt;**&gt;,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управления &lt;**&gt;,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(службы), заведующий отделом (службой) &lt;**&gt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пресс-службы (пресс-секретарь) администрации муниципального образования &lt;**&gt;,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заместитель главы администрации района в городе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администрации района в городе</w:t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 (руководитель аппарата) администрации района в горо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едущ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(советник, консультант) главы администрации муниципального образования &lt;**&gt;,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директора департамента, председателя комитета, начальника управления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отдела (службы), заведующего отделом (службой)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(заведующий отделом) в составе департамента, комитета, управления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сектором (начальник сектора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отдела (заведующего отделом) в составе департамента, комитета, управления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сектором (начальник сектора) в составе департамента, комитета, управления, отдела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Помощник, советник, консультант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администрации муниципального образования &lt;*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р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администрации района в городе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отдела в составе департамента, комитета, управления в структуре администрации района в городе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отраслевого (функционального) и территориального органа администрации муниципального образования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лад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ервой категории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второй категории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II</w:t>
      </w:r>
    </w:p>
    <w:p>
      <w:pPr>
        <w:pStyle w:val="ConsPlusTitle"/>
        <w:widowControl/>
        <w:jc w:val="center"/>
        <w:rPr/>
      </w:pPr>
      <w:r>
        <w:rPr/>
        <w:t>ПЕРЕЧЕНЬ 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В АППАРАТЕ ИЗБИРАТЕЛЬНОЙ КОМИСС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н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&lt;**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едущ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избирательной комиссии муниципального образования &lt;**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р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специалист &lt;***&gt;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 &lt;**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лад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ервой категории &lt;**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  <w:t>в контрольном органе муниципального образования,</w:t>
      </w:r>
    </w:p>
    <w:p>
      <w:pPr>
        <w:pStyle w:val="Normal"/>
        <w:autoSpaceDE w:val="false"/>
        <w:jc w:val="center"/>
        <w:rPr/>
      </w:pPr>
      <w:r>
        <w:rPr/>
        <w:t>сформированном представительным органом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с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нтро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Аудитор контро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еречень должностей муниципальной службы в аппарате</w:t>
      </w:r>
    </w:p>
    <w:p>
      <w:pPr>
        <w:pStyle w:val="Normal"/>
        <w:autoSpaceDE w:val="false"/>
        <w:jc w:val="center"/>
        <w:rPr/>
      </w:pPr>
      <w:r>
        <w:rPr/>
        <w:t>контрольного органа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Главн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Ведущ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инспектор, инспектор, специалист-эксперт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контро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тар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Млад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ервой категор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анная должность муниципальной службы предусматривается в аппарате представительного органа муниципального образования в качестве должности муниципальной службы, учреждаемой для непосредственного обеспечения исполнения полномочий председателя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Данная должность муниципальной службы предусматривается в аппарате администрации муниципального образования и отраслевых (функциональных) органах администрации муниципального образования в качестве должности муниципальной службы, учреждаемой для непосредственного обеспечения исполнения полномочий главы муниципального образования, избираемого на муниципальных выборах и возглавляющего администрацию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Данная должность муниципальной службы может быть предусмотрена в штатных расписаниях органов местного самоуправления (аппаратов избирательных комиссий) городских округов, муниципальных райо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5:00Z</dcterms:created>
  <dc:creator>Breslavtsev</dc:creator>
  <dc:description/>
  <dc:language>en-US</dc:language>
  <cp:lastModifiedBy>Натали</cp:lastModifiedBy>
  <dcterms:modified xsi:type="dcterms:W3CDTF">2017-10-27T14:15:00Z</dcterms:modified>
  <cp:revision>2</cp:revision>
  <dc:subject/>
  <dc:title>9 октября 2007 года N 787-ЗС</dc:title>
</cp:coreProperties>
</file>