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ежеквартальных сведениях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численности муниципальных служащих администрации Бессергеневского сельского поселения и фактические затраты на их содержание за 3 квартал 2018 года: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103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енность муниципальных служащ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,5 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38,7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/>
      </w:pPr>
      <w:r>
        <w:rPr>
          <w:sz w:val="28"/>
          <w:szCs w:val="28"/>
        </w:rPr>
        <w:t>Глава администрации Бессергенев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>сельского поселения</w:t>
      </w:r>
      <w:r>
        <w:rPr>
          <w:sz w:val="28"/>
          <w:szCs w:val="28"/>
        </w:rPr>
        <w:tab/>
        <w:tab/>
        <w:t xml:space="preserve">          А.М. Гудков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ежеквартальных сведениях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численности работников муниципальных учреждений  культуры Бессергеневского сельского поселения и фактические затраты на их содержание за 3 квартал 2018 года: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103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муниципальных учрежд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,5 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9,2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/>
      </w:pPr>
      <w:r>
        <w:rPr>
          <w:sz w:val="28"/>
          <w:szCs w:val="28"/>
        </w:rPr>
        <w:t>Глава администрации Бессергенев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>сельского поселения</w:t>
      </w:r>
      <w:r>
        <w:rPr>
          <w:sz w:val="28"/>
          <w:szCs w:val="28"/>
        </w:rPr>
        <w:tab/>
        <w:tab/>
        <w:t xml:space="preserve">          А.М. Гудков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737" w:gutter="0" w:header="0" w:top="73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40" w:after="0"/>
      <w:ind w:firstLine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ind w:left="5760" w:firstLine="52"/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tyle7">
    <w:name w:val="Обычн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34:00Z</dcterms:created>
  <dc:creator>voshod</dc:creator>
  <dc:description/>
  <dc:language>en-US</dc:language>
  <cp:lastModifiedBy>Вакуленкова</cp:lastModifiedBy>
  <cp:lastPrinted>2018-08-27T10:15:00Z</cp:lastPrinted>
  <dcterms:modified xsi:type="dcterms:W3CDTF">2018-10-26T08:34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