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муниципальных служащих администрации Бессергеневского сельского поселения и фактические затраты на их содержание за 1 квартал 2020 года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,5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1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8"/>
          <w:szCs w:val="28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 xml:space="preserve">          А.М. Гудков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работников муниципальных учреждений  культуры Бессергеневского сельского поселения и фактические затраты на их содержание за 1 квартал 2020 года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 единиц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8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8"/>
          <w:szCs w:val="28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 xml:space="preserve">          А.М. Гудк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4:00Z</dcterms:created>
  <dc:creator>voshod</dc:creator>
  <dc:description/>
  <cp:keywords/>
  <dc:language>en-US</dc:language>
  <cp:lastModifiedBy>1</cp:lastModifiedBy>
  <cp:lastPrinted>2018-08-27T10:15:00Z</cp:lastPrinted>
  <dcterms:modified xsi:type="dcterms:W3CDTF">2020-04-22T12:48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