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 квартал 2023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2 квартал 2023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3-07-18T13:28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