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1 квартал 2024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3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3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4-04-22T13:55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