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3 квартал 2023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23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2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812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7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user</cp:lastModifiedBy>
  <cp:lastPrinted>2018-04-02T14:19:00Z</cp:lastPrinted>
  <dcterms:modified xsi:type="dcterms:W3CDTF">2023-10-19T05:54:00Z</dcterms:modified>
  <cp:revision>2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