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8,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23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2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4-02-07T10:21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