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4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 имеющих целевое назначение 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981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32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0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5-02-06T06:03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