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1 квартал 2024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1 квартал 2024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2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4-04-23T05:41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