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3 квартал 2023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3 квартал 2023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2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3-10-18T11:46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