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2 квартал 2023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23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2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812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3-07-19T05:31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