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2 квартал 2024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2 квартал 2024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2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4-07-23T13:40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