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2 квартал 2025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25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3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7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2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5-07-24T12:23:00Z</dcterms:modified>
  <cp:revision>2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