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4 квартал 2024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4 квартал 2024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user</cp:lastModifiedBy>
  <cp:lastPrinted>2018-08-27T10:15:00Z</cp:lastPrinted>
  <dcterms:modified xsi:type="dcterms:W3CDTF">2025-02-06T06:07:00Z</dcterms:modified>
  <cp:revision>1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